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国际中文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1"/>
        <w:gridCol w:w="845"/>
        <w:gridCol w:w="217"/>
        <w:gridCol w:w="804"/>
        <w:gridCol w:w="490"/>
        <w:gridCol w:w="36"/>
        <w:gridCol w:w="8"/>
        <w:gridCol w:w="293"/>
        <w:gridCol w:w="382"/>
        <w:gridCol w:w="185"/>
        <w:gridCol w:w="390"/>
        <w:gridCol w:w="36"/>
        <w:gridCol w:w="283"/>
        <w:gridCol w:w="329"/>
        <w:gridCol w:w="647"/>
        <w:gridCol w:w="67"/>
        <w:gridCol w:w="119"/>
        <w:gridCol w:w="173"/>
        <w:gridCol w:w="608"/>
        <w:gridCol w:w="327"/>
        <w:gridCol w:w="33"/>
        <w:gridCol w:w="1262"/>
      </w:tblGrid>
      <w:tr>
        <w:trPr>
          <w:cantSplit w:val="true"/>
        </w:trPr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申报志愿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乌克兰哈尔科夫国立大学孔子学院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阿塞拜疆巴库国立大学孔子学院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白俄罗斯布列斯特国立普希金大学孔子学院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调剂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简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仅安徽大学在读生填写）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籍状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态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际中文教师证书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□无  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本人手机号码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华才艺、特长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联系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座机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地址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语水平</w:t>
            </w:r>
            <w:r>
              <w:rPr>
                <w:rFonts w:ascii="楷体_GB2312;楷体" w:hAnsi="楷体_GB2312;楷体" w:eastAsia="楷体_GB2312;楷体"/>
              </w:rPr>
              <w:t>（请注明：熟练、较好、一般、较差）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写作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听力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获得证书情况</w:t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名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得时间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等级</w:t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</w:rPr>
              <w:t>（从高中开始填写，包括重要培训经历）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就读学校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获学位或毕业证书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内工作、实习、志愿服务经历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容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外工作、实习、学习经历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家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学习内容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岗位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eastAsia="楷体_GB2312;楷体" w:ascii="楷体_GB2312;楷体" w:hAnsi="楷体_GB2312;楷体"/>
              </w:rPr>
              <w:t>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包括政治态度、思想品质、业务能力、对外交往及跨文化沟通能力、个人奉献及团队合作精神、身体健康状况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字：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494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所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或院校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</w:rPr>
              <w:t>从思想政治品质、业务能力、对外交流能力、个人奉献及团队合作精神、身体健康状况等方面推荐，并明确是否同意推荐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同意推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同意推荐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楷体_GB2312;楷体" w:hAnsi="楷体_GB2312;楷体" w:eastAsia="楷体_GB2312;楷体"/>
              </w:rPr>
              <w:t>签字（盖章）：</w:t>
            </w:r>
            <w:r>
              <w:rPr>
                <w:rFonts w:ascii="楷体_GB2312;楷体" w:hAnsi="楷体_GB2312;楷体" w:eastAsia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祁庆倩</cp:lastModifiedBy>
  <dcterms:modified xsi:type="dcterms:W3CDTF">2021-06-28T07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984A17E2D4E949E381A679F5D5A14</vt:lpwstr>
  </property>
  <property fmtid="{D5CDD505-2E9C-101B-9397-08002B2CF9AE}" pid="3" name="KSOProductBuildVer">
    <vt:lpwstr>2052-11.1.0.10577</vt:lpwstr>
  </property>
</Properties>
</file>