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安徽大学第十九届学生校长助理选聘报名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71"/>
        <w:gridCol w:w="1378"/>
        <w:gridCol w:w="2431"/>
        <w:gridCol w:w="1898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一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专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排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综合排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/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）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    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任职务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主要获奖情况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6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自我推荐形式不需填写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及签章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单位填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>成绩排名为自入学以来个人平均学分绩点在班级排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8:00Z</dcterms:created>
  <dc:creator>方番</dc:creator>
  <dc:description/>
  <dc:language>en-US</dc:language>
  <cp:lastModifiedBy>满德龙(15026)</cp:lastModifiedBy>
  <dcterms:modified xsi:type="dcterms:W3CDTF">2025-04-24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E63780389F3CB54D23966E8D8BE95_33</vt:lpwstr>
  </property>
  <property fmtid="{D5CDD505-2E9C-101B-9397-08002B2CF9AE}" pid="3" name="KSOProductBuildVer">
    <vt:lpwstr>2052-12.12.1</vt:lpwstr>
  </property>
</Properties>
</file>