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spacing w:lineRule="exact" w:line="500" w:before="0" w:after="0"/>
        <w:rPr>
          <w:rFonts w:ascii="微软雅黑" w:hAnsi="微软雅黑" w:eastAsia="微软雅黑" w:cs="宋体;SimSun"/>
          <w:b/>
          <w:b/>
          <w:color w:val="3C3C3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3C3C3C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500" w:before="280" w:after="280"/>
        <w:jc w:val="center"/>
        <w:rPr>
          <w:rFonts w:ascii="微软雅黑" w:hAnsi="微软雅黑" w:eastAsia="微软雅黑" w:cs="宋体;SimSun"/>
          <w:b/>
          <w:b/>
          <w:color w:val="3C3C3C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3C3C3C"/>
          <w:kern w:val="0"/>
          <w:sz w:val="44"/>
          <w:szCs w:val="44"/>
        </w:rPr>
        <w:t>安徽大学</w:t>
      </w:r>
      <w:r>
        <w:rPr>
          <w:rFonts w:ascii="微软雅黑" w:hAnsi="微软雅黑" w:cs="宋体;SimSun" w:eastAsia="微软雅黑"/>
          <w:b/>
          <w:color w:val="3C3C3C"/>
          <w:kern w:val="0"/>
          <w:sz w:val="44"/>
          <w:szCs w:val="44"/>
        </w:rPr>
        <w:t>防汛减灾手册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确保我校广大师生员工安全度汛，</w:t>
      </w:r>
      <w:r>
        <w:rPr>
          <w:rFonts w:ascii="微软雅黑" w:hAnsi="微软雅黑" w:cs="微软雅黑" w:eastAsia="微软雅黑"/>
          <w:sz w:val="24"/>
        </w:rPr>
        <w:t>做好我校防汛减灾工作，普及防汛</w:t>
      </w:r>
      <w:r>
        <w:rPr>
          <w:rFonts w:ascii="微软雅黑" w:hAnsi="微软雅黑" w:cs="微软雅黑" w:eastAsia="微软雅黑"/>
          <w:sz w:val="24"/>
        </w:rPr>
        <w:t>减灾</w:t>
      </w:r>
      <w:r>
        <w:rPr>
          <w:rFonts w:ascii="微软雅黑" w:hAnsi="微软雅黑" w:cs="微软雅黑" w:eastAsia="微软雅黑"/>
          <w:sz w:val="24"/>
        </w:rPr>
        <w:t>知识，</w:t>
      </w:r>
      <w:r>
        <w:rPr>
          <w:rFonts w:ascii="微软雅黑" w:hAnsi="微软雅黑" w:cs="微软雅黑" w:eastAsia="微软雅黑"/>
          <w:sz w:val="24"/>
        </w:rPr>
        <w:t>我们结合学校实际 ，从防洪自救、</w:t>
      </w:r>
      <w:r>
        <w:rPr>
          <w:rFonts w:ascii="微软雅黑" w:hAnsi="微软雅黑" w:cs="微软雅黑" w:eastAsia="微软雅黑"/>
          <w:sz w:val="24"/>
        </w:rPr>
        <w:t>遇山体滑坡自救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灾后防病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防雷电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应对汽车水浸</w:t>
      </w:r>
      <w:r>
        <w:rPr>
          <w:rFonts w:ascii="微软雅黑" w:hAnsi="微软雅黑" w:cs="微软雅黑" w:eastAsia="微软雅黑"/>
          <w:sz w:val="24"/>
        </w:rPr>
        <w:t>等方面，编辑了《安徽大学</w:t>
      </w:r>
      <w:r>
        <w:rPr>
          <w:rFonts w:ascii="微软雅黑" w:hAnsi="微软雅黑" w:cs="微软雅黑" w:eastAsia="微软雅黑"/>
          <w:sz w:val="24"/>
        </w:rPr>
        <w:t>防汛减灾手册</w:t>
      </w:r>
      <w:r>
        <w:rPr>
          <w:rFonts w:ascii="微软雅黑" w:hAnsi="微软雅黑" w:cs="微软雅黑" w:eastAsia="微软雅黑"/>
          <w:sz w:val="24"/>
        </w:rPr>
        <w:t>》，供大家参考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</w:t>
      </w:r>
      <w:r>
        <w:rPr>
          <w:rFonts w:ascii="微软雅黑" w:hAnsi="微软雅黑" w:cs="微软雅黑" w:eastAsia="微软雅黑"/>
          <w:b/>
          <w:sz w:val="24"/>
        </w:rPr>
        <w:t>防洪自救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遇到险情怎么办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防止和延缓险情、灾情扩大的情况下，及时拨通电话</w:t>
      </w:r>
      <w:r>
        <w:rPr>
          <w:rFonts w:eastAsia="微软雅黑" w:cs="微软雅黑" w:ascii="微软雅黑" w:hAnsi="微软雅黑"/>
          <w:sz w:val="24"/>
        </w:rPr>
        <w:t>110</w:t>
      </w:r>
      <w:r>
        <w:rPr>
          <w:rFonts w:ascii="微软雅黑" w:hAnsi="微软雅黑" w:cs="微软雅黑" w:eastAsia="微软雅黑"/>
          <w:sz w:val="24"/>
        </w:rPr>
        <w:t>或者</w:t>
      </w:r>
      <w:r>
        <w:rPr>
          <w:rFonts w:eastAsia="微软雅黑" w:cs="微软雅黑" w:ascii="微软雅黑" w:hAnsi="微软雅黑"/>
          <w:sz w:val="24"/>
        </w:rPr>
        <w:t>119</w:t>
      </w:r>
      <w:r>
        <w:rPr>
          <w:rFonts w:ascii="微软雅黑" w:hAnsi="微软雅黑" w:cs="微软雅黑" w:eastAsia="微软雅黑"/>
          <w:sz w:val="24"/>
        </w:rPr>
        <w:t>，说明事发详细地点、险情程度、被困人数、联系电话、施救要求等，也可及时拨打其他社会求助电话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如何应对暴雨山洪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暴雨洪水发生前：</w:t>
      </w: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在城区外居住的居民要避免在低洼地带、山体滑坡威胁区域建房，避免将房屋建在受河道出槽洪水顶冲的地方；每年夏初要对房前屋后进行检查，留心附近山体变化，看山上是否有裂缝滑坡迹象。</w:t>
      </w: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城镇居民、商场、学校、厂矿企业等要熟悉周围环境，自备必要防水、排水设施；注意收听当地气象防汛部门预报；商场、学校、广场等人群密集区要及时做好人员疏导转移等工作。 暴雨洪水发生后：</w:t>
      </w: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发现重大征兆或已发生灾害时，尽快将消息传递出去，争取控制灾害发展和救援。</w:t>
      </w: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紧急情况下，头脑冷静，行动快速，果断放弃；当发现河道涨水，要迅速撤离；河道涨洪时，千万不要强行过河，耐心等河水退后过河。</w:t>
      </w:r>
      <w:r>
        <w:rPr>
          <w:rFonts w:eastAsia="微软雅黑" w:cs="微软雅黑" w:ascii="微软雅黑" w:hAnsi="微软雅黑"/>
          <w:sz w:val="24"/>
        </w:rPr>
        <w:t>(3)</w:t>
      </w:r>
      <w:r>
        <w:rPr>
          <w:rFonts w:ascii="微软雅黑" w:hAnsi="微软雅黑" w:cs="微软雅黑" w:eastAsia="微软雅黑"/>
          <w:sz w:val="24"/>
        </w:rPr>
        <w:t>在发生暴雨洪水时，行人避雨要远离高压线路、电器设备等危险区域，雷雨时要关闭手机；学校要视情况临时放假或统一留校避洪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被水围困怎样求救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山区环境下，无论是孤身一人，还是人群突遭洪水围困，只要有序固守等待求援，或等待陡涨陡落的山洪消退后即可解围。如遭洪水围困于低洼处的溪岸、土坯或木结构的住房，情况危急时，有通讯条件的可向当地政府和防汛部门报告洪水态势和受困情况；无通讯条件的，可制造烟火或来回挥动颜色鲜艳衣物或集体同声呼救；同时要寻找体积较大的漂浮物，采取自救措施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怎样救助被困人群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当接到被困人发出求助信号时，应以最快速度和方式传递求救信息，直接投入解救行动；当地政府和基层组织接到报警后，应在最短时间内组织抢险队伍赶赴现场，利用各种救援手段全力救出被困人群；行动中要不断做好受困人群的情绪稳定工作，防止发生新的意外；要特别注意防备在解救和转送途中有人重新落水，确保全部人员安全脱险；仔细做好脱险人员的临时生活安置和医疗救护等保障工作。 </w:t>
      </w:r>
    </w:p>
    <w:p>
      <w:pPr>
        <w:pStyle w:val="Normal"/>
        <w:spacing w:lineRule="exact" w:line="460"/>
        <w:ind w:firstLine="59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>
          <w:rFonts w:ascii="微软雅黑" w:hAnsi="微软雅黑" w:cs="微软雅黑" w:eastAsia="微软雅黑"/>
          <w:b/>
          <w:sz w:val="24"/>
        </w:rPr>
        <w:t>遇山体滑坡如何自救？</w:t>
      </w:r>
    </w:p>
    <w:p>
      <w:pPr>
        <w:pStyle w:val="Normal"/>
        <w:spacing w:lineRule="exact" w:line="460"/>
        <w:ind w:firstLine="59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遭遇山体滑坡时，首先要沉着冷静，不要慌乱。然后采取必要措施迅速撤离到安全地点。避灾场地应选择在易滑坡两侧边界外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遇到山体崩滑时要朝垂直于滚石前进的方向跑。在确保安全的情况下，离原居住处越近越好，交通、水、电越方便越好。切忌不要在逃离时朝着滑坡方向跑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千万不要将避灾场地选择在滑坡的上坡或下坡。也不要未经全面考察，从一个危险区跑到另一个危险区。同时要听从统一安排，不要自择路线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当你无法继续逃离时，应迅速抱住身边的树木等固定物体。可躲避在结实的障碍物下，或蹲在地坎、地沟里。应注意保护好头部，可利用身边的衣物裹住头部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立刻将灾害发生的情况报告相关政府部门或单位。及时报告对减轻灾害损失非常重要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滑坡停止后，不应立刻回家检查情况。因为滑坡会连续发生，贸然回家，从而遭到第二次滑坡的侵害。只有当滑坡已经过去，并且自家的房屋远离滑坡，确认完好安全后，方可进入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及时清理疏浚，保持河道、沟渠通畅。做好滑坡地区的排水工作，可根据具体情况砍伐随时可能倾倒的危树和高大树木。公路的陡坡应削坡，以防公路沿线崩塌滑坡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 xml:space="preserve">、专家提示：救助被滑坡淹埋的人和物应先将滑坡体后缘的水排开，从滑坡体的侧面开始挖掘先救人，后救物。 </w:t>
      </w:r>
    </w:p>
    <w:p>
      <w:pPr>
        <w:pStyle w:val="Normal"/>
        <w:spacing w:lineRule="exact" w:line="4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</w:t>
      </w:r>
      <w:r>
        <w:rPr>
          <w:rFonts w:ascii="微软雅黑" w:hAnsi="微软雅黑" w:cs="微软雅黑" w:eastAsia="微软雅黑"/>
          <w:b/>
          <w:sz w:val="24"/>
        </w:rPr>
        <w:t>【防汛自救知识】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避难所一般应选择在距家最近、地势较高、交通较为方便及卫生条件较好的地方。在城市中大多是高层建筑的平坦楼顶，地势较高或有牢固楼房的学校、医院等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将衣被等御寒物放至高处保存；将不便携带的贵重物品做防水捆扎后埋入地下或置放高处，票款、首饰等物品可缝在衣物中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扎制木排，并搜集木盆、木块等漂浮材料加工为救生设备以备急需；洪水到来时难以找到适合的饮用水，所以在洪水来之前可用木盆、水桶等盛水工具贮备干净的饮用水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准备好医药、取火等物品；保存好各种尚能使用的通讯设施，可与外界保持良好的通讯、交通联系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受到洪水威胁，如果时间充裕，应按照预定路线，有组织地向山坡、高地等处转移；在措手不及，已经受到洪水包围的情况下，要尽可能利用船只、木排、门板、木床等，做水上转移。洪水来得太快，已经来不及转移时，要立即爬上屋顶、楼房高屋、大树、高墙，做暂时避险，等待援救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暴发山洪，应该注意避免过河，以防止被山洪冲走，还要注意防止山体滑坡、滚石、泥石流的伤害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发现高压线铁塔倾倒、电线低垂或断折，要远离避险，不可触摸或接近，防止触电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洪水过后，要服用预防流行病的药物，做好卫生防疫工作，避免发生传染病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地处河堤缺口、危房等风险地带的人群应尽快撤离现场，迅速转移到高坡地带或高层建筑物的楼顶上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、对于家中的财产，不要斤斤计较，更不能只顾家产而忘记生命安全。在离开住处时，最好把房门关好，这样待洪水退后，家产尚能物归原主，不会随水漂流掉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</w:t>
      </w:r>
      <w:r>
        <w:rPr>
          <w:rFonts w:ascii="微软雅黑" w:hAnsi="微软雅黑" w:cs="微软雅黑" w:eastAsia="微软雅黑"/>
          <w:b/>
          <w:sz w:val="24"/>
        </w:rPr>
        <w:t>【灾后防病】</w:t>
      </w:r>
    </w:p>
    <w:p>
      <w:pPr>
        <w:pStyle w:val="Normal"/>
        <w:spacing w:lineRule="exact" w:line="460"/>
        <w:ind w:firstLine="45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洪涝灾害过后，容易发生下列疾病：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肠道传染病，如霍乱、伤寒、痢疾、甲型肝炎等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人畜共患疾病和自然疫源性疾病，如钩端旋体病、流行性出血热、血吸虫病、疟疾、流行性乙型脑炎、登革热等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皮肤病：如浸渍性皮炎</w:t>
      </w:r>
      <w:r>
        <w:rPr>
          <w:rFonts w:eastAsia="微软雅黑" w:cs="微软雅黑" w:ascii="微软雅黑" w:hAnsi="微软雅黑"/>
          <w:sz w:val="24"/>
        </w:rPr>
        <w:t>(“</w:t>
      </w:r>
      <w:r>
        <w:rPr>
          <w:rFonts w:ascii="微软雅黑" w:hAnsi="微软雅黑" w:cs="微软雅黑" w:eastAsia="微软雅黑"/>
          <w:sz w:val="24"/>
        </w:rPr>
        <w:t>烂脚丫”、“烂裤裆”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虫咬性皮炎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意外伤害：如溺水、触电、中暑、外伤、毒虫咬螫伤、毒蛇咬伤。</w:t>
      </w:r>
    </w:p>
    <w:p>
      <w:pPr>
        <w:pStyle w:val="Normal"/>
        <w:spacing w:lineRule="exact" w:line="460"/>
        <w:ind w:firstLine="60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 xml:space="preserve">食物中毒和农药中毒。 </w:t>
      </w:r>
    </w:p>
    <w:p>
      <w:pPr>
        <w:pStyle w:val="Normal"/>
        <w:spacing w:lineRule="exact" w:line="4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二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居民怎样做好灾后防病工作？</w:t>
      </w:r>
    </w:p>
    <w:p>
      <w:pPr>
        <w:pStyle w:val="Normal"/>
        <w:spacing w:lineRule="exact" w:line="4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管好自己的饮食，喝开水、吃熟食。</w:t>
      </w:r>
    </w:p>
    <w:p>
      <w:pPr>
        <w:pStyle w:val="Normal"/>
        <w:spacing w:lineRule="exact" w:line="4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要及时清理灾后垃圾。</w:t>
      </w:r>
    </w:p>
    <w:p>
      <w:pPr>
        <w:pStyle w:val="Normal"/>
        <w:spacing w:lineRule="exact" w:line="4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要配合有关部门做好环境消毒和灭蝇、灭蚊、灭鼠工作。</w:t>
      </w:r>
    </w:p>
    <w:p>
      <w:pPr>
        <w:pStyle w:val="Normal"/>
        <w:spacing w:lineRule="exact" w:line="460"/>
        <w:ind w:firstLine="47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 xml:space="preserve">要保持环境卫生，严防疾病发生和流行。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三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灾后如何预防肠道传染病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做好环境清理和消毒工作，科学处理粪便、垃圾和污水，消灭苍蝇、蟑螂和老鼠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注意饮水卫生，做到不喝生水，喝开水，保护水源，做好饮用水的消毒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注意饮食卫生，不吃变质食品，不生吃或半生吃小海产品；剩饭剩菜要煮透后再吃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 xml:space="preserve">讲究个人卫生，养成饭前便后洗手的好习惯。一旦发生呕吐、腹泻等症状，要及时到医院肠道门诊就诊。 </w:t>
      </w:r>
    </w:p>
    <w:p>
      <w:pPr>
        <w:pStyle w:val="Normal"/>
        <w:spacing w:lineRule="exact" w:line="460"/>
        <w:ind w:firstLine="46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四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做好饮用水的消毒工作</w:t>
      </w:r>
    </w:p>
    <w:p>
      <w:pPr>
        <w:pStyle w:val="Normal"/>
        <w:spacing w:lineRule="exact" w:line="460"/>
        <w:ind w:firstLine="468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集中式供水，严格按水厂标准消毒。分散式饮水，如对水井、山溪水等混浊水须先用明矾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两</w:t>
      </w:r>
      <w:r>
        <w:rPr>
          <w:rFonts w:eastAsia="微软雅黑" w:cs="微软雅黑" w:ascii="微软雅黑" w:hAnsi="微软雅黑"/>
          <w:sz w:val="24"/>
        </w:rPr>
        <w:t>(100</w:t>
      </w:r>
      <w:r>
        <w:rPr>
          <w:rFonts w:ascii="微软雅黑" w:hAnsi="微软雅黑" w:cs="微软雅黑" w:eastAsia="微软雅黑"/>
          <w:sz w:val="24"/>
        </w:rPr>
        <w:t>毫克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加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斤水的比例作用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分钟澄清后，然后消毒处理。</w:t>
      </w:r>
    </w:p>
    <w:p>
      <w:pPr>
        <w:pStyle w:val="Normal"/>
        <w:spacing w:lineRule="exact" w:line="460"/>
        <w:ind w:left="466" w:hanging="0"/>
        <w:rPr/>
      </w:pPr>
      <w:r>
        <w:rPr>
          <w:rFonts w:ascii="微软雅黑" w:hAnsi="微软雅黑" w:cs="微软雅黑" w:eastAsia="微软雅黑"/>
          <w:b/>
          <w:sz w:val="24"/>
        </w:rPr>
        <w:t>常用消毒方法有四种：</w:t>
      </w:r>
      <w:r>
        <w:rPr>
          <w:rFonts w:eastAsia="微软雅黑" w:cs="微软雅黑" w:ascii="微软雅黑" w:hAnsi="微软雅黑"/>
          <w:b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第一种方法：每担水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约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市斤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加漂</w:t>
      </w:r>
      <w:r>
        <w:rPr>
          <w:rFonts w:eastAsia="微软雅黑" w:cs="微软雅黑" w:ascii="微软雅黑" w:hAnsi="微软雅黑"/>
          <w:sz w:val="24"/>
        </w:rPr>
        <w:t>viper0.50</w:t>
      </w:r>
      <w:r>
        <w:rPr>
          <w:rFonts w:ascii="微软雅黑" w:hAnsi="微软雅黑" w:cs="微软雅黑" w:eastAsia="微软雅黑"/>
          <w:sz w:val="24"/>
        </w:rPr>
        <w:t>克作用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第二种方法：每担水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约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市斤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加漂</w:t>
      </w:r>
      <w:r>
        <w:rPr>
          <w:rFonts w:eastAsia="微软雅黑" w:cs="微软雅黑" w:ascii="微软雅黑" w:hAnsi="微软雅黑"/>
          <w:sz w:val="24"/>
        </w:rPr>
        <w:t>viper</w:t>
      </w:r>
      <w:r>
        <w:rPr>
          <w:rFonts w:ascii="微软雅黑" w:hAnsi="微软雅黑" w:cs="微软雅黑" w:eastAsia="微软雅黑"/>
          <w:sz w:val="24"/>
        </w:rPr>
        <w:t>精</w:t>
      </w:r>
      <w:r>
        <w:rPr>
          <w:rFonts w:eastAsia="微软雅黑" w:cs="微软雅黑" w:ascii="微软雅黑" w:hAnsi="微软雅黑"/>
          <w:sz w:val="24"/>
        </w:rPr>
        <w:t>0.15</w:t>
      </w:r>
      <w:r>
        <w:rPr>
          <w:rFonts w:ascii="微软雅黑" w:hAnsi="微软雅黑" w:cs="微软雅黑" w:eastAsia="微软雅黑"/>
          <w:sz w:val="24"/>
        </w:rPr>
        <w:t>克作用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第三种方法：每担水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约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市斤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加优氯净</w:t>
      </w:r>
      <w:r>
        <w:rPr>
          <w:rFonts w:eastAsia="微软雅黑" w:cs="微软雅黑" w:ascii="微软雅黑" w:hAnsi="微软雅黑"/>
          <w:sz w:val="24"/>
        </w:rPr>
        <w:t>0.20</w:t>
      </w:r>
      <w:r>
        <w:rPr>
          <w:rFonts w:ascii="微软雅黑" w:hAnsi="微软雅黑" w:cs="微软雅黑" w:eastAsia="微软雅黑"/>
          <w:sz w:val="24"/>
        </w:rPr>
        <w:t>克作用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分钟。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第四种方法：每担水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约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市斤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加氨胺</w:t>
      </w:r>
      <w:r>
        <w:rPr>
          <w:rFonts w:eastAsia="微软雅黑" w:cs="微软雅黑" w:ascii="微软雅黑" w:hAnsi="微软雅黑"/>
          <w:sz w:val="24"/>
        </w:rPr>
        <w:t>T0.50</w:t>
      </w:r>
      <w:r>
        <w:rPr>
          <w:rFonts w:ascii="微软雅黑" w:hAnsi="微软雅黑" w:cs="微软雅黑" w:eastAsia="微软雅黑"/>
          <w:sz w:val="24"/>
        </w:rPr>
        <w:t>克作用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 xml:space="preserve">分钟。 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</w:t>
      </w:r>
      <w:r>
        <w:rPr>
          <w:rFonts w:ascii="微软雅黑" w:hAnsi="微软雅黑" w:cs="微软雅黑" w:eastAsia="微软雅黑"/>
          <w:b/>
          <w:sz w:val="24"/>
        </w:rPr>
        <w:t>【防雷电知识】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个人如何防雷电？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如在室外，雷暴发生时，应迅速躲入有防雷装置保护的建筑物内，或者很深的山洞里面，汽车内也是躲避雷击的理想地方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在旷野无法躲入有防雷设施的建筑物内时，应远离树木、电线杆、烟囱等高耸孤立的物体，不宜在铁栅栏、金属晒衣绳、架空金属体以及铁轨附近停留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头顶电闪雷鸣时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俗称炸雷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如找不到合适的避雷场所，应找地势低的地方，可蹲下，双脚并拢，手放膝上，身向前屈，临时躲避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在空旷场地不要使用有金属尖端的雨伞，不要把铁锹等农具、高尔夫球棍等物品扛在肩上。在蹲下避雷时最好将身上金属物摘下，放在几米距离之外，尤其要将金属框眼镜拿下来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如在室内，一定要关闭好门窗，尽量远离金属门窗、金属幕墙、有电源插座的地方，不要站在阳台上，最好不要使用任何家用电器，并拔掉所有的电源插头。</w:t>
      </w:r>
    </w:p>
    <w:p>
      <w:pPr>
        <w:pStyle w:val="Normal"/>
        <w:spacing w:lineRule="exact" w:line="460"/>
        <w:ind w:firstLine="46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万一发生了不幸的雷击事件，同行者要及时报警求救，同时为伤员或假死者做人工呼吸和心脏按摩。</w:t>
      </w:r>
    </w:p>
    <w:p>
      <w:pPr>
        <w:pStyle w:val="Normal"/>
        <w:spacing w:lineRule="exact" w:line="460"/>
        <w:ind w:firstLine="35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二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家电如何防雷电？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雷雨天要关紧门窗，断掉室内电视、电脑、音响等电器的开关，而且最好不要让电器与电源接触。因为雷电瞬间能产生相当高的电压、电流，能通过</w:t>
      </w:r>
      <w:r>
        <w:rPr>
          <w:rFonts w:eastAsia="微软雅黑" w:cs="微软雅黑" w:ascii="微软雅黑" w:hAnsi="微软雅黑"/>
          <w:sz w:val="24"/>
        </w:rPr>
        <w:t>220V</w:t>
      </w:r>
      <w:r>
        <w:rPr>
          <w:rFonts w:ascii="微软雅黑" w:hAnsi="微软雅黑" w:cs="微软雅黑" w:eastAsia="微软雅黑"/>
          <w:sz w:val="24"/>
        </w:rPr>
        <w:t xml:space="preserve">电源线、有线电视线、室外天线等直接将感应到的高压带到电器内部，在电源开关处形成跳火，从而击坏内部零件甚至造成雷击事件。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太阳能热水器基本上都装在屋顶，很可能“勾引”雷电。尽管一些厂家都声称他们的太阳能可以“防雷”，但专家指出，太阳能内胆和外桶间的绝缘保温层不导电并不是“防雷”的充分理由。专家建议市民要请专业人员为太阳能安装避雷设备，以杜绝隐患。 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、安装家电防雷保护器材，它的工作原理一般是把由电源线、信号线或电话线引来的感应雷电波引入大地，达到保护家用电器的目的。这样就能轻松地在雷雨天里，为家电加一道安全的“锁”。 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七、</w:t>
      </w:r>
      <w:r>
        <w:rPr>
          <w:rFonts w:ascii="微软雅黑" w:hAnsi="微软雅黑" w:cs="微软雅黑" w:eastAsia="微软雅黑"/>
          <w:b/>
          <w:sz w:val="24"/>
        </w:rPr>
        <w:t>【汽车如何应对水浸】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一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如何防止汽车遭水浸？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全面了解停车场，看是否有完善的排水设施，设计是否合理，之前是否出现过“内涝”现象。随时留意气象预报，如不是非得用车，建议在暴雨期间，将车停到地势较高的安全区域，自己打的出行。向保险公司咨询，购买相应险种，如自然灾害险，一旦被水浸，可以进行索赔。 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二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汽车被水浸之后如何应对？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冷静和接受现实，不要企图进入车内，启动发动机冲出水区，以免对发动机造成二次损伤。只要水深超过一定高度，即便没有接近或超过底盘，也不要自行抢救，最佳处理方式是呼叫拖车救援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预约三天内维修。地震有黄金救援时间，汽车浸泡后也是如此，通常要在三天内联系好</w:t>
      </w:r>
      <w:r>
        <w:rPr>
          <w:rFonts w:eastAsia="微软雅黑" w:cs="微软雅黑" w:ascii="微软雅黑" w:hAnsi="微软雅黑"/>
          <w:sz w:val="24"/>
        </w:rPr>
        <w:t>4S</w:t>
      </w:r>
      <w:r>
        <w:rPr>
          <w:rFonts w:ascii="微软雅黑" w:hAnsi="微软雅黑" w:cs="微软雅黑" w:eastAsia="微软雅黑"/>
          <w:sz w:val="24"/>
        </w:rPr>
        <w:t>店或维修厂进行维修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作必要的应急措施。如果车停在露天且积水不深，但水位仍在上升，可以采取以下措施：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尽快拔掉蓄电池接头，降低短路几率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将排气管塞住，如将报纸等软物质装入塑胶袋挤进排气管，降低损伤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、用千斤顶分别将四个轮子顶高，轮下塞入砖块垫高车身，避免被水浸泡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d</w:t>
      </w:r>
      <w:r>
        <w:rPr>
          <w:rFonts w:ascii="微软雅黑" w:hAnsi="微软雅黑" w:cs="微软雅黑" w:eastAsia="微软雅黑"/>
          <w:sz w:val="24"/>
        </w:rPr>
        <w:t>、用脱钩或铰链将车拴在栏杆、树木等固定物体上，因为水深超过一定高度，汽车会漂浮。</w:t>
      </w:r>
    </w:p>
    <w:p>
      <w:pPr>
        <w:pStyle w:val="Normal"/>
        <w:spacing w:lineRule="exact" w:line="460"/>
        <w:ind w:firstLine="47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e</w:t>
      </w:r>
      <w:r>
        <w:rPr>
          <w:rFonts w:ascii="微软雅黑" w:hAnsi="微软雅黑" w:cs="微软雅黑" w:eastAsia="微软雅黑"/>
          <w:sz w:val="24"/>
        </w:rPr>
        <w:t xml:space="preserve">、将车内地毯、座套、隔音棉等容易蓄水的配置拆掉，避免浸泡后产生材质变形、粗糙及异味产生。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2:00Z</dcterms:created>
  <dc:creator>ad</dc:creator>
  <dc:description/>
  <cp:keywords/>
  <dc:language>en-US</dc:language>
  <cp:lastModifiedBy>admin</cp:lastModifiedBy>
  <dcterms:modified xsi:type="dcterms:W3CDTF">2018-04-28T05:32:00Z</dcterms:modified>
  <cp:revision>2</cp:revision>
  <dc:subject/>
  <dc:title>安徽大学防汛减灾手册</dc:title>
</cp:coreProperties>
</file>