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40"/>
        <w:gridCol w:w="1596"/>
        <w:gridCol w:w="248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:1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:1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5:4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7:4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:30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:30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0:30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8:4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09:4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:4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:4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5:1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:15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7: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2:00Z</dcterms:created>
  <dc:creator>Administrator</dc:creator>
  <dc:description/>
  <cp:keywords/>
  <dc:language>en-US</dc:language>
  <cp:lastModifiedBy>admin</cp:lastModifiedBy>
  <dcterms:modified xsi:type="dcterms:W3CDTF">2015-06-02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