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一：</w:t>
      </w:r>
    </w:p>
    <w:p>
      <w:pPr>
        <w:pStyle w:val="Normal"/>
        <w:spacing w:lineRule="auto" w:line="480" w:before="312" w:after="312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32"/>
          <w:szCs w:val="32"/>
          <w:shd w:fill="FFFFFF" w:val="clear"/>
        </w:rPr>
        <w:t>安徽大学</w:t>
      </w:r>
      <w:r>
        <w:rPr>
          <w:rFonts w:eastAsia="仿宋;微软雅黑" w:cs="仿宋;微软雅黑" w:ascii="仿宋;微软雅黑" w:hAnsi="仿宋;微软雅黑"/>
          <w:b/>
          <w:bCs/>
          <w:color w:val="333333"/>
          <w:sz w:val="32"/>
          <w:szCs w:val="32"/>
          <w:shd w:fill="FFFFFF" w:val="clear"/>
        </w:rPr>
        <w:t>2015</w:t>
      </w:r>
      <w:r>
        <w:rPr>
          <w:rFonts w:ascii="仿宋;微软雅黑" w:hAnsi="仿宋;微软雅黑" w:cs="仿宋;微软雅黑" w:eastAsia="仿宋;微软雅黑"/>
          <w:b/>
          <w:bCs/>
          <w:color w:val="333333"/>
          <w:sz w:val="32"/>
          <w:szCs w:val="32"/>
          <w:shd w:fill="FFFFFF" w:val="clear"/>
        </w:rPr>
        <w:t>年科技活动周活动项目一览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75"/>
        <w:gridCol w:w="2565"/>
        <w:gridCol w:w="2520"/>
        <w:gridCol w:w="4271"/>
        <w:gridCol w:w="1865"/>
      </w:tblGrid>
      <w:tr>
        <w:trPr>
          <w:trHeight w:val="51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活动版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活动时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活动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联系人</w:t>
            </w:r>
          </w:p>
        </w:tc>
      </w:tr>
      <w:tr>
        <w:trPr>
          <w:trHeight w:val="9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科普广场——科技成果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航模表演、智能汽车、机器人等互动展示、科技作品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9:00-11: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鸣磬广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黄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21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二、场馆开放——科技场馆开放日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学校将科普设施和相关实验室向社会公众开放参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现代实验技术中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龙河校区现代实验技术中心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陈琦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5107245</w:t>
            </w:r>
          </w:p>
        </w:tc>
      </w:tr>
      <w:tr>
        <w:trPr>
          <w:trHeight w:val="285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磁控溅射镀膜实验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理工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E115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江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256</w:t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电子信息实验教学中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笃行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A51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何华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237</w:t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大学生智能车竞赛实验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理工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40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404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胡斗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927</w:t>
            </w:r>
          </w:p>
        </w:tc>
      </w:tr>
      <w:tr>
        <w:trPr>
          <w:trHeight w:val="570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机器人足球实验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磬苑校区行知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B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楼负一层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李嘉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97</w:t>
            </w:r>
          </w:p>
        </w:tc>
      </w:tr>
      <w:tr>
        <w:trPr>
          <w:trHeight w:val="315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环境修复技术与污染控制实验室</w:t>
            </w:r>
          </w:p>
          <w:p>
            <w:pPr>
              <w:pStyle w:val="Normal"/>
              <w:spacing w:lineRule="exact" w:line="380"/>
              <w:ind w:firstLine="2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理工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F210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张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062</w:t>
            </w:r>
          </w:p>
        </w:tc>
      </w:tr>
      <w:tr>
        <w:trPr>
          <w:trHeight w:val="240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基础生物实验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笃行北楼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B212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李同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005</w:t>
            </w:r>
          </w:p>
        </w:tc>
      </w:tr>
      <w:tr>
        <w:trPr>
          <w:trHeight w:val="51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三、科普竞赛——科普大赛推介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开展第六届安徽百所高校百万大学生科普创意创新大赛推介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—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黄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21</w:t>
            </w:r>
          </w:p>
        </w:tc>
      </w:tr>
      <w:tr>
        <w:trPr>
          <w:trHeight w:val="699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四、科普“三进”（社区、学校和乡村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整合院系和学生社团科普资源，组织学生到农村、社区和学校开展科普宣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合肥经济开发区芙蓉社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杜渐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21</w:t>
            </w:r>
          </w:p>
        </w:tc>
      </w:tr>
      <w:tr>
        <w:trPr>
          <w:trHeight w:val="923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合肥经济开发区一六八玫瑰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赵欢欢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96</w:t>
            </w:r>
          </w:p>
        </w:tc>
      </w:tr>
      <w:tr>
        <w:trPr>
          <w:trHeight w:val="850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附属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杜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21</w:t>
            </w:r>
          </w:p>
        </w:tc>
      </w:tr>
      <w:tr>
        <w:trPr>
          <w:trHeight w:val="850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邀请学校专家、科普志愿者开展街头宣传，宣传科技新成果、新经验、普及科学技术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合肥滨湖湿地森林公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张玲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875</w:t>
            </w:r>
          </w:p>
        </w:tc>
      </w:tr>
      <w:tr>
        <w:trPr>
          <w:trHeight w:val="132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五、科普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科普法律宣传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宣传《宪法》、《中华人民共和国科学技术进步法》和自主创新配套政策，宣传《安徽省科学技术普及条例》普及大众法律知识，提高公众法律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—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、合肥经济开发区芙蓉社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唐冰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340</w:t>
            </w:r>
          </w:p>
        </w:tc>
      </w:tr>
      <w:tr>
        <w:trPr>
          <w:trHeight w:val="13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科普使者进社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在学校招募一批大学生科普志愿者，开展技能培训，组织贴近百姓生活的科普宣传，普及科学知识和技术方法，提高公众科学素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—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（科普使者选拔时间，活动长年开展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大学磬苑校区周边社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杜渐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121</w:t>
            </w:r>
          </w:p>
        </w:tc>
      </w:tr>
      <w:tr>
        <w:trPr>
          <w:trHeight w:val="4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六、科技下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创新创业 科技惠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邀请学校专家到基层，开展灵芝、猴头菌实用技术讲座、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发放技术手册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安徽省金寨县桃岭乡龙潭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hd w:fill="FFFFFF" w:val="clear"/>
              </w:rPr>
              <w:t>张玲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hd w:fill="FFFFFF" w:val="clear"/>
              </w:rPr>
              <w:t>0551-63861875</w:t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楷体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1:00Z</dcterms:created>
  <dc:creator>Administrator</dc:creator>
  <dc:description/>
  <cp:keywords/>
  <dc:language>en-US</dc:language>
  <cp:lastModifiedBy>方番</cp:lastModifiedBy>
  <cp:lastPrinted>2015-05-07T11:14:00Z</cp:lastPrinted>
  <dcterms:modified xsi:type="dcterms:W3CDTF">2015-05-14T07:1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