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auto" w:line="480"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安徽大学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年科技活动周活动时间一览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969"/>
        <w:gridCol w:w="5882"/>
      </w:tblGrid>
      <w:tr>
        <w:trPr>
          <w:trHeight w:val="51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地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</w:tc>
      </w:tr>
      <w:tr>
        <w:trPr>
          <w:trHeight w:val="56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安徽大学磬苑校区鸣磬广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（上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9:00-11:30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航模表演、智能汽车、机器人等互动展示、科技作品展</w:t>
            </w:r>
          </w:p>
        </w:tc>
      </w:tr>
      <w:tr>
        <w:trPr>
          <w:trHeight w:val="69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现代实验技术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龙河校区现代实验技术中心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)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学校将科普设施和相关实验室向社会公众开放参观</w:t>
            </w:r>
          </w:p>
        </w:tc>
      </w:tr>
      <w:tr>
        <w:trPr>
          <w:trHeight w:val="69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磁控溅射镀膜实验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理工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E115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电子信息实验教学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笃行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A518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71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大学生智能车竞赛实验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理工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402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404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机器人足球实验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行知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楼负一层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环境修复技术与污染控制实验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理工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F210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0" w:hanging="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生物实验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理工楼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C501)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二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芙蓉社区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整合院系和学生社团科普资源，组织学生到农村、社区和学校开展科普宣传</w:t>
            </w:r>
          </w:p>
        </w:tc>
      </w:tr>
      <w:tr>
        <w:trPr>
          <w:trHeight w:val="83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三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一六八玫瑰学校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</w:tr>
      <w:tr>
        <w:trPr>
          <w:trHeight w:val="84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四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金寨县桃岭乡龙潭村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邀请学校专家到基层，开展专家讲座、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发放技术手册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等</w:t>
            </w:r>
          </w:p>
        </w:tc>
      </w:tr>
      <w:tr>
        <w:trPr>
          <w:trHeight w:val="642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五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安徽大学附属学校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整合院系和学生社团科普资源，组织学生到农村、社区和学校开展科普宣传</w:t>
            </w:r>
          </w:p>
        </w:tc>
      </w:tr>
      <w:tr>
        <w:trPr>
          <w:trHeight w:val="64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合肥滨湖湿地森林公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邀请学校专家、科普志愿者开展街头宣传，宣传科技新成果、新经验、普及科学技术知识</w:t>
            </w:r>
          </w:p>
        </w:tc>
      </w:tr>
      <w:tr>
        <w:trPr>
          <w:trHeight w:val="6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六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、芙蓉社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宣传《宪法》、《中华人民共和国科学技术进步法》和自主创新配套政策，宣传《安徽省科学技术普及条例》普及大众法律知识，提高公众法律意识。</w:t>
            </w:r>
          </w:p>
        </w:tc>
      </w:tr>
      <w:tr>
        <w:trPr>
          <w:trHeight w:val="6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七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—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开展第六届安徽百所高校百万大学生科普创意创新大赛推介会</w:t>
            </w:r>
          </w:p>
        </w:tc>
      </w:tr>
      <w:tr>
        <w:trPr>
          <w:trHeight w:val="6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八、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—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磬苑校区周边社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>在学校招募一批大学生科普志愿者，开展技能培训，组织贴近百姓生活的科普宣传，普及科学知识和技术方法，提高公众科学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5:00Z</dcterms:created>
  <dc:creator>THINK</dc:creator>
  <dc:description/>
  <cp:keywords/>
  <dc:language>en-US</dc:language>
  <cp:lastModifiedBy>张玲</cp:lastModifiedBy>
  <cp:lastPrinted>2015-05-14T11:15:00Z</cp:lastPrinted>
  <dcterms:modified xsi:type="dcterms:W3CDTF">2015-05-14T03:37:00Z</dcterms:modified>
  <cp:revision>3</cp:revision>
  <dc:subject/>
  <dc:title/>
</cp:coreProperties>
</file>