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安徽大学大自然文学协同创新中心</w:t>
      </w:r>
      <w:r>
        <w:rPr>
          <w:rFonts w:eastAsia="宋体;SimSun"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 w:eastAsia="宋体;SimSun"/>
          <w:b/>
          <w:szCs w:val="32"/>
        </w:rPr>
        <w:t>年课题指南</w:t>
      </w:r>
    </w:p>
    <w:p>
      <w:pPr>
        <w:pStyle w:val="TextBodyIndent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自然文学的哲学思考；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大自然文学与当代人类生态危机；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大自然文学与当代艺术审美观念；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大自然文学代表作家刘先平创作研究；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刘先平文学创作产业化研究；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大自然文学对当代文艺创作艺术空间的开拓；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当代中国大自然文学作品中的动植物与山水元素研究；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中国古典文学中的“山水诗”及“山水花鸟画”研究；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历代文人笔下的安徽自然山水梳理与研究；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俄罗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世纪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代兴起的“自然文学”现象探索；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美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世纪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年代中期以“重返自然”为主题的文学流派分析；</w:t>
      </w:r>
    </w:p>
    <w:p>
      <w:pPr>
        <w:pStyle w:val="TextBodyIndent"/>
        <w:spacing w:lineRule="auto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大自然文学与安徽文化产业发展关系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4:00Z</dcterms:created>
  <dc:creator>张玲</dc:creator>
  <dc:description/>
  <cp:keywords/>
  <dc:language>en-US</dc:language>
  <cp:lastModifiedBy>zhden@126.com</cp:lastModifiedBy>
  <cp:lastPrinted>2015-03-06T16:46:00Z</cp:lastPrinted>
  <dcterms:modified xsi:type="dcterms:W3CDTF">2015-03-06T14:59:00Z</dcterms:modified>
  <cp:revision>5</cp:revision>
  <dc:subject/>
  <dc:title>安徽大学大自然文学协同创新中心2015年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