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国（境）外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344"/>
        <w:gridCol w:w="1095"/>
        <w:gridCol w:w="1261"/>
        <w:gridCol w:w="178"/>
        <w:gridCol w:w="1267"/>
        <w:gridCol w:w="530"/>
        <w:gridCol w:w="108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户籍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前往学校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－ 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、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爱好特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：本人自愿申请海外交换学习项目，家长了解并支持本人参加此项目，且能负担在外学习所需费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辅导员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年   月   日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（章）                年   月   日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遴选小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（章）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1</cp:lastModifiedBy>
  <dcterms:modified xsi:type="dcterms:W3CDTF">2015-03-05T07:49:10Z</dcterms:modified>
  <cp:revision>11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