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大学国（境）外校际交换学生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29"/>
        <w:gridCol w:w="163"/>
        <w:gridCol w:w="1238"/>
        <w:gridCol w:w="335"/>
        <w:gridCol w:w="1065"/>
        <w:gridCol w:w="85"/>
        <w:gridCol w:w="1141"/>
        <w:gridCol w:w="173"/>
        <w:gridCol w:w="1233"/>
        <w:gridCol w:w="515"/>
        <w:gridCol w:w="1052"/>
      </w:tblGrid>
      <w:tr>
        <w:trPr>
          <w:trHeight w:val="4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前户籍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（系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请前往学校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时间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－        年    月</w:t>
            </w:r>
          </w:p>
        </w:tc>
      </w:tr>
      <w:tr>
        <w:trPr>
          <w:trHeight w:val="4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 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龄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截止上学期所获得的总学分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均绩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成绩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受过何种奖励或处分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有何爱好特长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本人自愿申请海外交换学习项目，家长了解并支持本人参加此项目，且能负担在外学习所需费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ind w:firstLine="53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辅导员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                 年   月   日</w:t>
            </w:r>
          </w:p>
        </w:tc>
      </w:tr>
      <w:tr>
        <w:trPr>
          <w:trHeight w:val="9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院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（章）                年   月   日</w:t>
            </w:r>
          </w:p>
        </w:tc>
      </w:tr>
      <w:tr>
        <w:trPr>
          <w:trHeight w:val="9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遴选小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（章）           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cp:keywords/>
  <dc:language>en-US</dc:language>
  <cp:lastModifiedBy>Scott</cp:lastModifiedBy>
  <dcterms:modified xsi:type="dcterms:W3CDTF">2014-09-19T08:36:00Z</dcterms:modified>
  <cp:revision>12</cp:revision>
  <dc:subject/>
  <dc:title>安徽大学国际校际交流学生申请表</dc:title>
</cp:coreProperties>
</file>