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智利圣托马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乌克兰哈尔科夫国立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塞拜疆巴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立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dc:language>en-US</dc:language>
  <cp:lastModifiedBy>AHU</cp:lastModifiedBy>
  <cp:lastPrinted>2009-03-04T22:02:00Z</cp:lastPrinted>
  <dcterms:modified xsi:type="dcterms:W3CDTF">2018-03-16T00:51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