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教职工体检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17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离退休工作处、现代教育技术中心、基建处、大学计算机教学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数学学院、学生处、纪检监察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财务处、教务处、危改办、科技处、档案馆、组织部、高教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文学院、统战部、审计处、国际教育学院、学报、工会、文典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附属学校、团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商学院、新闻学院、人文社科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大学外语教学部、继续教育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生命科学院、法学院、发展规划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电气学院、学校办公室、机关党委、校友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艺术学院、研究生院、体军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国际商学院、国际合作交流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社会与政治学院、管理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</w:tbl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17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历史系、资环学院、保卫处、出版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外语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健康研究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马克思主义研究院、物业管理中心、实验设备管理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物理学院、人事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水基高分子研究中心、哲学系、资产经营公司、计算智能与信号处理重点实验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化学化工学院、宣传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计算机学院、特电中心（在职）、现代实验技术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电子学院、徽学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后勤管理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退休</w:t>
            </w:r>
            <w:r>
              <w:rPr>
                <w:sz w:val="24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江淮学院、后勤管理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在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国资处、校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服务集团、古籍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期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电中心（退休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</w:tbl>
    <w:p>
      <w:pPr>
        <w:pStyle w:val="Normal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4:00Z</dcterms:created>
  <dc:creator>hp</dc:creator>
  <dc:description/>
  <cp:keywords/>
  <dc:language>en-US</dc:language>
  <cp:lastModifiedBy>hp</cp:lastModifiedBy>
  <cp:lastPrinted>2015-04-23T15:44:00Z</cp:lastPrinted>
  <dcterms:modified xsi:type="dcterms:W3CDTF">2015-05-05T02:45:00Z</dcterms:modified>
  <cp:revision>9</cp:revision>
  <dc:subject/>
  <dc:title>安徽大学教职工健康体检通知</dc:title>
</cp:coreProperties>
</file>