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13"/>
        <w:jc w:val="left"/>
        <w:rPr/>
      </w:pPr>
      <w:r>
        <w:rPr/>
        <w:t>二、教工活动室开放时间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30"/>
        <w:gridCol w:w="1430"/>
        <w:gridCol w:w="1430"/>
        <w:gridCol w:w="1430"/>
        <w:gridCol w:w="1430"/>
      </w:tblGrid>
      <w:tr>
        <w:trPr>
          <w:trHeight w:val="61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158750</wp:posOffset>
                      </wp:positionV>
                      <wp:extent cx="914400" cy="39624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5pt,12.5pt" to="64.1pt,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星   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活动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  <w:tab w:val="left" w:pos="600" w:leader="none"/>
                <w:tab w:val="left" w:pos="630" w:leader="none"/>
                <w:tab w:val="center" w:pos="832" w:leader="none"/>
              </w:tabs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65" w:leader="none"/>
                <w:tab w:val="left" w:pos="570" w:leader="none"/>
                <w:tab w:val="left" w:pos="600" w:leader="none"/>
                <w:tab w:val="left" w:pos="630" w:leader="none"/>
                <w:tab w:val="center" w:pos="832" w:leader="none"/>
              </w:tabs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ab/>
              <w:tab/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周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周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周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周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周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周六</w:t>
            </w:r>
          </w:p>
        </w:tc>
      </w:tr>
      <w:tr>
        <w:trPr>
          <w:trHeight w:val="6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书画工作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室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笔友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:00—18: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笔友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:00—18:00</w:t>
            </w:r>
          </w:p>
        </w:tc>
      </w:tr>
      <w:tr>
        <w:trPr>
          <w:trHeight w:val="6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乒乓球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4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室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:00—18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:00—21: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工乒乓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协会训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:00—18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:00—21: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工乒乓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协会训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:00—18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:00—21: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:00—18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:00—21:30</w:t>
            </w:r>
          </w:p>
        </w:tc>
      </w:tr>
      <w:tr>
        <w:trPr>
          <w:trHeight w:val="58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音乐排练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4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室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葫芦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:40—20: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唱团排练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:30—17: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京昆戏剧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:00—17:00</w:t>
            </w:r>
          </w:p>
        </w:tc>
      </w:tr>
      <w:tr>
        <w:trPr>
          <w:trHeight w:val="5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身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室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15:00—18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19:00—21: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15:00—18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19:00—21: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15:00—18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19:00—21: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15:00—18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19:00—21: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15:00—18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19:00—21: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15:00—18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19:00—21:30</w:t>
            </w:r>
          </w:p>
        </w:tc>
      </w:tr>
      <w:tr>
        <w:trPr>
          <w:trHeight w:val="46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多功能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5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室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康大讲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练功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室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身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:20—18: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瑜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:20—18: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身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:20—18: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身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:20—18: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瑜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:20—18: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left="-540" w:right="-359"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>:1</w:t>
      </w:r>
      <w:r>
        <w:rPr>
          <w:rFonts w:ascii="仿宋_GB2312" w:hAnsi="仿宋_GB2312" w:eastAsia="仿宋_GB2312"/>
          <w:sz w:val="24"/>
        </w:rPr>
        <w:t>、因健身房电路、排水、地板等故障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暂不开放。待功能恢复后，即可开放。</w:t>
      </w:r>
    </w:p>
    <w:p>
      <w:pPr>
        <w:pStyle w:val="Normal"/>
        <w:ind w:right="-540"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多功能厅的使用以部门工会为单位申报，在工会组织宣传部处登记，电话：</w:t>
      </w:r>
      <w:r>
        <w:rPr>
          <w:rFonts w:eastAsia="仿宋_GB2312" w:ascii="仿宋_GB2312" w:hAnsi="仿宋_GB2312"/>
          <w:sz w:val="24"/>
        </w:rPr>
        <w:t>65106204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right="-35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健康大讲堂开讲的时间、内容，详见当日海报或工会网站“通知通告”栏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10:00Z</dcterms:created>
  <dc:creator>方番</dc:creator>
  <dc:description/>
  <cp:keywords/>
  <dc:language>en-US</dc:language>
  <cp:lastModifiedBy>方番</cp:lastModifiedBy>
  <dcterms:modified xsi:type="dcterms:W3CDTF">2015-09-10T03:10:00Z</dcterms:modified>
  <cp:revision>2</cp:revision>
  <dc:subject/>
  <dc:title/>
</cp:coreProperties>
</file>