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海外校际交换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得的总学分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绩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交换学习项目，家长了解并支持本人参加此项目，且能负担在外学习所需费用。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（研究生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蕉下客</cp:lastModifiedBy>
  <dcterms:modified xsi:type="dcterms:W3CDTF">2022-03-17T01:47:05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70F4096E4F269A4CD19BB995D4CD</vt:lpwstr>
  </property>
  <property fmtid="{D5CDD505-2E9C-101B-9397-08002B2CF9AE}" pid="3" name="KSOProductBuildVer">
    <vt:lpwstr>2052-11.1.0.11220</vt:lpwstr>
  </property>
</Properties>
</file>