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附件</w:t>
      </w:r>
      <w:r>
        <w:rPr>
          <w:rFonts w:cs="宋体;SimSun"/>
          <w:b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>安徽大学清洁能源与绿色催化创新实验室开放课题一览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82"/>
        <w:gridCol w:w="733"/>
        <w:gridCol w:w="971"/>
        <w:gridCol w:w="34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型高比表面积锂电池负极材料的构建与性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玉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_yuhua@163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型锂电池正极材料的制备与性能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玉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_yuhua@163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反蛋白石结构金属氧化物的构筑与光电性能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安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njx@163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密胺树脂改性及造粒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毅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phuang2001@sina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锂电池负极用过渡金属氧化物多孔纳米材料的制备与性能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振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uzhenyuhn@163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羟基磷灰石对牛血清蛋白的吸附与脱附性能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古莉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gulina77@sina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波辅助加热制备聚苯胺类聚合物光催化材料及其光催化性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夫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engfm79@gmail.co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upengyuan@ahu.edu.c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型光触媒的合成与应用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方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uangfangzhi@163.co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机骨架复合光催化材料的构筑及其光催化制氢性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玉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upengyuan@ahu.edu.c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贵金属助催化剂的设计及其应用于光催化分解水制氢性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玉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upengyuan@ahu.edu.c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于等离子体增强的新型异质纳米阵列的光电转换性质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士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shikuo@ahu.edu.c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于可见光响应的光电纳米器件的构筑及性质研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士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shikuo@ah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red1">
    <w:name w:val="f_red1"/>
    <w:basedOn w:val="Style13"/>
    <w:qFormat/>
    <w:rPr>
      <w:color w:val="FF000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1:00Z</dcterms:created>
  <dc:creator>xieanjian</dc:creator>
  <dc:description/>
  <cp:keywords/>
  <dc:language>en-US</dc:language>
  <cp:lastModifiedBy>Lenovo</cp:lastModifiedBy>
  <dcterms:modified xsi:type="dcterms:W3CDTF">2014-10-28T05:34:00Z</dcterms:modified>
  <cp:revision>7</cp:revision>
  <dc:subject/>
  <dc:title>安徽大学清洁能源与绿色催化创新实验室开放课题申报通知</dc:title>
</cp:coreProperties>
</file>