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大学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二学期学生兼职管理工作岗位招聘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规范学生兼职岗位招聘工作，提升工作效能，培养学生自主发展能力，现结合学校实际，就</w:t>
      </w:r>
      <w:r>
        <w:rPr>
          <w:rFonts w:eastAsia="仿宋_GB2312;微软雅黑" w:ascii="仿宋_GB2312;微软雅黑" w:hAnsi="仿宋_GB2312;微软雅黑"/>
          <w:sz w:val="32"/>
          <w:szCs w:val="32"/>
        </w:rPr>
        <w:t>2013-2014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第二学期学生兼职管理岗位招聘工作有关信息公布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4:2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地点：安徽大学磬苑校区大学生活动中心一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组织程序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位学生自带学生证，在应聘单位处登记相关信息即可，两日内给予回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岗位信息</w:t>
      </w:r>
    </w:p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00"/>
        <w:gridCol w:w="1740"/>
        <w:gridCol w:w="1620"/>
        <w:gridCol w:w="1480"/>
      </w:tblGrid>
      <w:tr>
        <w:trPr>
          <w:tblHeader w:val="true"/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生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设备管理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工作办公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材料科学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工程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政治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学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军事教学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教学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学研究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计算智能实验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实验技术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中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编辑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研究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典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国语言文化教育中心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科学研究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雄基金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河校区危旧房改造办公室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金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教育中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岗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相关要求与待遇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学生兼职管理岗位劳务报酬标准调整为每岗位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生岗位每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本科生岗位每岗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或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以上，各岗位工作时间每周不得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），其中聘任本科的，每人每周工作时间不得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用人单位在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上月学生劳动报酬发放清单报学生处或研究生院审批。审批通过后的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内，由财务处发放至学生个人银行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生在岗位申请过程中可多单位投递应聘意向，但实际工作只允许在一个工作岗位上，禁止同时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或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以上助管岗位上工作，如经发现，将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0:00Z</dcterms:created>
  <dc:creator>王斌</dc:creator>
  <dc:description/>
  <cp:keywords/>
  <dc:language>en-US</dc:language>
  <cp:lastModifiedBy>Microsoft</cp:lastModifiedBy>
  <cp:lastPrinted>2014-02-20T14:42:00Z</cp:lastPrinted>
  <dcterms:modified xsi:type="dcterms:W3CDTF">2014-02-20T06:51:00Z</dcterms:modified>
  <cp:revision>19</cp:revision>
  <dc:subject/>
  <dc:title/>
</cp:coreProperties>
</file>