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shd w:fill="FAFAFA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  <w:shd w:fill="FAFAFA" w:val="clear"/>
        </w:rPr>
        <w:t>关于重申教职工医疗费报销有关规定的通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为进一步加强学校医疗费用的管理，保障教职工切身利益，避免过度检查、过度治疗、过度用药，合理开支，杜绝浪费，经学校医保委员会</w:t>
      </w: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日会议讨论通过，依据《安徽大学在职、退休教职工基本医疗管理办法》（以下简称《职工管理办法》）和《安徽大学离休干部医疗保障管理办法》（以下简称《离休干部管理办法》），结合学校实际，特做如下规定，请各位职工遵照执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自</w:t>
      </w: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日起，手写发票、非学校规定的定点医院、定点药店发票一律不予报销（包括中草药发票、自行购药发票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到校外就诊必须有转诊手续，大型检查需有院长签字（急诊除外）。校外就诊药费一般不予报销；未办理转诊手续的所有费用一律不予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急诊就近就诊，一旦病情稳定及时回校医院继续治疗，报销时要提供急诊病历及用药清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口腔科一般在校医院就诊，转诊必须有校医院口腔科医生签字，到安徽省口腔医院就诊。种植牙、装义齿及牙齿修复、矫形等所发生的费用一律不予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住校外的退休教职工因行动不便，个人提出申请，选定一所就近医院或社区卫生服务中心作为慢性病或急诊就医医院，在校医院备案后所发生的医疗费用可予报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出境医疗费用、出境带药不予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非医保抗肿瘤药品年底一次性报销，不再年中报销（报销额度按《职工管理办法》和《离休干部管理办法》执行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、首次报销门槛费设为</w:t>
      </w: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元，避免重复划扣个人账户和报销等待时间长的情况发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AFAFA" w:val="clear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安徽大学医保委员会</w:t>
      </w:r>
    </w:p>
    <w:p>
      <w:pPr>
        <w:pStyle w:val="Normal"/>
        <w:spacing w:before="0" w:after="20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二</w:t>
      </w:r>
      <w:r>
        <w:rPr>
          <w:color w:val="000000"/>
          <w:sz w:val="32"/>
          <w:szCs w:val="32"/>
          <w:shd w:fill="FAFAFA" w:val="clear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  <w:t>一三年三月五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2:00Z</dcterms:created>
  <dc:creator>user</dc:creator>
  <dc:description/>
  <cp:keywords/>
  <dc:language>en-US</dc:language>
  <cp:lastModifiedBy>user</cp:lastModifiedBy>
  <cp:lastPrinted>2013-03-08T10:29:00Z</cp:lastPrinted>
  <dcterms:modified xsi:type="dcterms:W3CDTF">2013-03-08T02:29:00Z</dcterms:modified>
  <cp:revision>2</cp:revision>
  <dc:subject/>
  <dc:title/>
</cp:coreProperties>
</file>