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现代生物制造安徽省重点实验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申请人及团队成员的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导师（本中心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技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NTKO</cp:lastModifiedBy>
  <cp:lastPrinted>2006-11-02T13:30:00Z</cp:lastPrinted>
  <dcterms:modified xsi:type="dcterms:W3CDTF">2018-10-15T03:40:00Z</dcterms:modified>
  <cp:revision>86</cp:revision>
  <dc:subject/>
  <dc:title/>
</cp:coreProperties>
</file>