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数字安大信息门户功能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功能模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功能描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位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一站式访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帮助用户一次登录所有拥有权限访问的业务系统，现已覆盖：政务系统、人事系统、科研系统、财务系统、资产系统、学工系统、研究生系统、校内邮件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通知公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面向门户上的师生员工用户进行校内信息发送，并可进一步针对教职工、学生、指定部门进行区别发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中间版块通知公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通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通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待办事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在门户首页集中展现业务系统的待办事宜提醒消息，用户登录门户后，可直接查看并处理个人的待办事宜，现已集成资产管理系统和电子政务系统的待办事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中间版块待办事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应用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展现用户可直接访问的业务系统和门户应用项目，可通过安装</w:t>
            </w:r>
            <w:r>
              <w:rPr/>
              <w:t>/</w:t>
            </w:r>
            <w:r>
              <w:rPr>
                <w:rFonts w:cs="宋体;SimSun"/>
              </w:rPr>
              <w:t>卸载操作调整所需的应用，默认为用户安装所有有权限访问的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导航栏“应用中心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快速链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保存用户可直接访问的常用网页列表，类似于浏览器的收藏夹，用户可自行增删调整此列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左下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站内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帮助实现可限制在用户好友间的信息传递，类似于门户内部的电子邮箱（注：用户好友可在“好友管理”模块进行设置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上角发邮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消息中心”写站内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便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帮助用户记录简短的备忘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天气日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展现合肥地区近三天气候状况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在线建立事务日程计划信息表，可按所需提前时间设置日程提醒，并可按仅自己可见、所有人可见、全部好友可见、仅指定好友可见四种类型设置供其他用户共享知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日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日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群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自发组织的群体（各类临时性办公室、科研团队、工会兴趣小组以及学生社团等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我的首页”左下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群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群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论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为门户上的师生员工用户提供学校内部的信息互动、交流平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上角逛论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论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论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新鲜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为门户上的师生员工用户集中展现其好友及所属机构的微博、相册、分享、日志、通知等各类最新资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中间版块新鲜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中间版块新鲜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日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编写发布、保存和交流个人日志记录，类似于门户上的个人博客，可按需分类，设置浏览权限，并可推送至人人网、</w:t>
            </w:r>
            <w:r>
              <w:rPr/>
              <w:t>QQ</w:t>
            </w:r>
            <w:r>
              <w:rPr>
                <w:rFonts w:cs="宋体;SimSun"/>
              </w:rPr>
              <w:t>空间、新浪微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上角写日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日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日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失物招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帮助门户上的师生员工个人用户面向全体用户发布寻物启事、失物招领相关信息，具有回复、表扬等互动功能，并可实现关键字检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失物招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失物招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右侧失物招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公共主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为发布群体活动资讯，开展部门对外宣传提供了理想的媒介，任何部门或者团体均可申请开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中间版块公共主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网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随时随地的存储，随心所欲的共享，为用户提供一个方便的，跨越空间的存储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上角传文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网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网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新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新闻是一个在线的</w:t>
            </w:r>
            <w:r>
              <w:rPr/>
              <w:t>RSS</w:t>
            </w:r>
            <w:r>
              <w:rPr>
                <w:rFonts w:cs="宋体;SimSun"/>
              </w:rPr>
              <w:t>阅读器，它能帮助用户订阅、收藏自己关注的各类网站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新闻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新闻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便于用户发起和参与各类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投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便于用户发起和参与投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投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投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微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门户上的微博，可以简短文字或图片发布用户个人见闻、议论等消息，好友可通过转发和评论实现信息的快速传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上角发微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微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微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相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帮助门户上师生员工个人用户保存、展示个人所拥有的图片，可设置相册分类，设置分类浏览权限供其他用户查看、评论、分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上角贴照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相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相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收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保存用户所关注的门户及互联网上的视频、日志、照片、通知、</w:t>
            </w:r>
            <w:r>
              <w:rPr/>
              <w:t>Flash</w:t>
            </w:r>
            <w:r>
              <w:rPr>
                <w:rFonts w:cs="宋体;SimSun"/>
              </w:rPr>
              <w:t>、音乐、链接、论坛等各类资源，用户在此可直接访问并可自行增删调整收藏的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收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收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汇总、集中展现个人用户及好友用户设置为分享的门户及互联网上的视频、日志、照片、通知、</w:t>
            </w:r>
            <w:r>
              <w:rPr/>
              <w:t>Flash</w:t>
            </w:r>
            <w:r>
              <w:rPr>
                <w:rFonts w:cs="宋体;SimSun"/>
              </w:rPr>
              <w:t>、音乐、链接、论坛等各类资源，用户在此可直接访问并可自行增删调整分享的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分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消息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集中展现各类门户应用的消息提醒（如站内信、好友申请、系统提醒等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导航栏“消息中心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广告申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便于各部门或团体组织的活动宣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右下角应用列表广告申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校园生活”左侧常用应用广告申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好友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帮助用户查找、添加建立或者变更好友用户列表，构建用户在门户上的社交网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的首页”左上角查看好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个人信息设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设置用户头像、个人资料、登录密码等个人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导航栏“设置”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ocumentMapChar">
    <w:name w:val="Document Map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5:00Z</dcterms:created>
  <dc:creator>User</dc:creator>
  <dc:description/>
  <cp:keywords/>
  <dc:language>en-US</dc:language>
  <cp:lastModifiedBy>方番</cp:lastModifiedBy>
  <dcterms:modified xsi:type="dcterms:W3CDTF">2015-04-13T06:55:00Z</dcterms:modified>
  <cp:revision>2</cp:revision>
  <dc:subject/>
  <dc:title>数字安大信息门户功能简介</dc:title>
</cp:coreProperties>
</file>