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人申报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现通过安徽大学申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省高校优秀拔尖人才培育资助项目。本人承诺：本人所有申报信息及所提供的佐证材料均真实有效，符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省高校优秀拔尖人才培育资助项目申报要求，没有弄虚作假或学术不规范等行为，并自愿承担因信息不实造成的一切后果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本人签字 ：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日 期 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9:34:00Z</dcterms:created>
  <dc:creator>aa</dc:creator>
  <dc:description/>
  <cp:keywords/>
  <dc:language>en-US</dc:language>
  <cp:lastModifiedBy>于娟娟</cp:lastModifiedBy>
  <dcterms:modified xsi:type="dcterms:W3CDTF">2020-01-13T04:24:00Z</dcterms:modified>
  <cp:revision>12</cp:revision>
  <dc:subject/>
  <dc:title/>
</cp:coreProperties>
</file>