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安徽大学第十八届学生校长助理选聘报名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71"/>
        <w:gridCol w:w="1378"/>
        <w:gridCol w:w="2431"/>
        <w:gridCol w:w="1898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一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专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排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综合排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/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数）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    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Q</w:t>
            </w:r>
            <w:r>
              <w:rPr>
                <w:rFonts w:eastAsia="仿宋" w:cs="仿宋" w:ascii="仿宋" w:hAnsi="仿宋"/>
                <w:sz w:val="24"/>
                <w:szCs w:val="24"/>
              </w:rPr>
              <w:t>Q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任职务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期间主要获奖情况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价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67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自我推荐形式不需填写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及签章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单位填写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仿宋" w:hAnsi="仿宋" w:cs="仿宋" w:eastAsia="仿宋"/>
          <w:sz w:val="24"/>
          <w:szCs w:val="24"/>
        </w:rPr>
        <w:t>成绩排名为自入学以来个人平均学分绩点在班级排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34:00Z</dcterms:created>
  <dc:creator>方番</dc:creator>
  <dc:description/>
  <cp:keywords/>
  <dc:language>en-US</dc:language>
  <cp:lastModifiedBy>方番(10037)</cp:lastModifiedBy>
  <dcterms:modified xsi:type="dcterms:W3CDTF">2024-05-09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E63780389F3CB54D23966E8D8BE95_33</vt:lpwstr>
  </property>
  <property fmtid="{D5CDD505-2E9C-101B-9397-08002B2CF9AE}" pid="3" name="KSOProductBuildVer">
    <vt:lpwstr>2052-12.12.1</vt:lpwstr>
  </property>
</Properties>
</file>