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安徽大学创新型人才国际合作培养项目申请表（学生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1441"/>
        <w:gridCol w:w="1439"/>
        <w:gridCol w:w="1118"/>
        <w:gridCol w:w="1588"/>
        <w:gridCol w:w="1611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 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寸）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当前户籍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专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拟申请前往学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类别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计划留学时间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-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</w:tr>
      <w:tr>
        <w:trPr>
          <w:trHeight w:val="4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称  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龄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、职务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平均绩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取得外语水平证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24"/>
              </w:rPr>
              <w:t>取得方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外方面试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外语考试证书</w:t>
            </w:r>
          </w:p>
        </w:tc>
      </w:tr>
      <w:tr>
        <w:trPr>
          <w:trHeight w:val="9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受过何种奖励或处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0" w:after="240"/>
              <w:ind w:right="723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  年   月   日</w:t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包括思想政治表现、专业水平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发展潜力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合能力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出国留学必要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、学习计划可行性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等，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左右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负责人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安徽大学创新型人才国际合作培养项目申请表（在职人员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168"/>
        <w:gridCol w:w="1273"/>
        <w:gridCol w:w="1439"/>
        <w:gridCol w:w="1261"/>
        <w:gridCol w:w="1445"/>
        <w:gridCol w:w="1611"/>
      </w:tblGrid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  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性  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寸）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出生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当前户籍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作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身份证号码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最高学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所在学院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职务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拟申请前往学校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单位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类别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计划访学时间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  月  日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 xml:space="preserve">-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  月  日</w:t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是否取得外语水平证明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取得方式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教育部语言培训证书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外语考试证书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其他</w:t>
            </w:r>
          </w:p>
        </w:tc>
      </w:tr>
      <w:tr>
        <w:trPr>
          <w:trHeight w:val="5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称  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  龄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作单位、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居住地</w:t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受过何种奖励或处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包括思想政治表现、专业水平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发展潜力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合能力等，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左右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2319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负责人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公章）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6:00Z</dcterms:created>
  <dc:creator>flhuang</dc:creator>
  <dc:description/>
  <cp:keywords/>
  <dc:language>en-US</dc:language>
  <cp:lastModifiedBy>hu zhang</cp:lastModifiedBy>
  <dcterms:modified xsi:type="dcterms:W3CDTF">2024-08-18T03:53:00Z</dcterms:modified>
  <cp:revision>2</cp:revision>
  <dc:subject/>
  <dc:title>安徽大学国际校际交流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71A22610A46E9AD17E3758EC15A3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