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海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处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系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交换学习项目，家长了解并支持本人参加此项目，且能负担在外学习所需费用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ind w:firstLine="4427"/>
              <w:jc w:val="both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导师（研究生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卢兆敏</cp:lastModifiedBy>
  <dcterms:modified xsi:type="dcterms:W3CDTF">2020-09-21T02:44:48Z</dcterms:modified>
  <cp:revision>5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