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安徽大学学生档案管理系统操作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浏览器地址栏中输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下网址，进入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档案管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登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页面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101.76.160.64:8080/archivesapp/login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输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用户名和密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登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”按钮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进入系统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用户名为个人工号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密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统一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345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进入系统后请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密码修改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菜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自行修改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本科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例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击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档案目录提交”菜单下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科生”菜单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出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页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89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图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 “入学年份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框中选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”后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搜索”按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出现如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示的页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27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图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此页面中，根据每位学生的纸质档案材料情况在相应的位置进行选择，如果该位学生的该份纸质档案材料齐全完整，则选择“√”，如果没有，则选择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如有特殊说明，在备注栏中填写说明情况，填写完毕确认无误后，点击“提交”按钮完成该位学生的档案目录信息提交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按钮功能说明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保存”：暂时保存所填信息且允许修改；所填信息未提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”：所填信息已提交且不允许修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部保存”：对本页面的所有信息进行保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部提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对本页面的所有信息进行提交，要求本页面中所有信息都必须填写，否则无法提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置”：清空填写的信息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温馨提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系统建议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IE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浏览器，且版本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IE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的版本，建议同时开启浏览器兼容性视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30:00Z</dcterms:created>
  <dc:creator>Sky123.Org</dc:creator>
  <dc:description/>
  <cp:keywords/>
  <dc:language>en-US</dc:language>
  <cp:lastModifiedBy>admin</cp:lastModifiedBy>
  <dcterms:modified xsi:type="dcterms:W3CDTF">2015-09-24T01:14:00Z</dcterms:modified>
  <cp:revision>5</cp:revision>
  <dc:subject/>
  <dc:title/>
</cp:coreProperties>
</file>