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ind w:firstLine="4427"/>
              <w:jc w:val="both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导师（研究生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卢兆敏</cp:lastModifiedBy>
  <dcterms:modified xsi:type="dcterms:W3CDTF">2021-03-22T01:59:29Z</dcterms:modified>
  <cp:revision>5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