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安徽大学第八届学生校长助理选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04"/>
        <w:gridCol w:w="1430"/>
        <w:gridCol w:w="2357"/>
        <w:gridCol w:w="1960"/>
      </w:tblGrid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任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主要获奖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，并附上相关证书复印件）</w:t>
            </w:r>
          </w:p>
        </w:tc>
      </w:tr>
      <w:tr>
        <w:trPr>
          <w:trHeight w:val="17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1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1685" w:hRule="atLeast"/>
        </w:trPr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我推荐形式不需填写）</w:t>
            </w:r>
          </w:p>
        </w:tc>
      </w:tr>
      <w:tr>
        <w:trPr>
          <w:trHeight w:val="27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及签章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我推荐形式不需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王健</dc:creator>
  <dc:description/>
  <cp:keywords/>
  <dc:language>en-US</dc:language>
  <cp:lastModifiedBy>asus</cp:lastModifiedBy>
  <dcterms:modified xsi:type="dcterms:W3CDTF">2014-03-11T13:25:00Z</dcterms:modified>
  <cp:revision>5</cp:revision>
  <dc:subject/>
  <dc:title>附件1      安徽大学第六届学生校长助理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