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大学健康科学研究院平台预约系统说明</w:t>
      </w:r>
    </w:p>
    <w:p>
      <w:pPr>
        <w:pStyle w:val="Normal"/>
        <w:ind w:firstLine="480"/>
        <w:rPr/>
      </w:pPr>
      <w:r>
        <w:rPr>
          <w:sz w:val="24"/>
        </w:rPr>
        <w:t>安徽大学健康科学研究院平台预约系统（</w:t>
      </w:r>
      <w:hyperlink r:id="rId2">
        <w:r>
          <w:rPr>
            <w:rStyle w:val="InternetLink"/>
          </w:rPr>
          <w:t>http://210.45.212.94:8080/plat/</w:t>
        </w:r>
      </w:hyperlink>
      <w:r>
        <w:rPr/>
        <w:t>）</w:t>
      </w:r>
      <w:r>
        <w:rPr>
          <w:sz w:val="24"/>
        </w:rPr>
        <w:t>是为了使实验中心仪器设备与会议室预约使用规范化，高效化，系统化。平台预约系统的运行方案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36590" cy="4179570"/>
                <wp:effectExtent l="5080" t="5080" r="2306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4179600"/>
                          <a:chOff x="0" y="0"/>
                          <a:chExt cx="5736600" cy="41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台注册及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00"/>
                            <a:ext cx="43657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人凭真实姓名与身份证号码注册，并凭账号与密码登陆预约系统。以备后台生成其使用记录，为后续缴费与仪器使用情况追踪提供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87000"/>
                            <a:ext cx="8262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3539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台仪器设备的介绍、使用注意事项、样品要求、费用、预约使用情况及会议室的使用情况等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75720"/>
                            <a:ext cx="8262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78440"/>
                            <a:ext cx="3657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使用时间，填写样品信息，预约使用。系统生成预约使用通知单，分两联（一联平台保留，一联预约人保留）经仪器管理员（会议室管理人员）确认签字后，方可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64440"/>
                            <a:ext cx="8262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208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080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51.7pt;height:329.1pt" coordorigin="360,156" coordsize="9034,6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56;width:1671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台注册及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159;width:6874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人凭真实姓名与身份证号码注册，并凭账号与密码登陆预约系统。以备后台生成其使用记录，为后续缴费与仪器使用情况追踪提供凭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2183;width:130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查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2028;width:5573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台仪器设备的介绍、使用注意事项、样品要求、费用、预约使用情况及会议室的使用情况等信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4055;width:130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3744;width:57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使用时间，填写样品信息，预约使用。系统生成预约使用通知单，分两联（一联平台保留，一联预约人保留）经仪器管理员（会议室管理人员）确认签字后，方可使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5927;width:130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预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48" to="1080,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120" to="1080,3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992" to="1080,6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完成预约后，由管理员录入实际使用时间、实测样品数、仪器使用状态等信息。系统对预约人自动生成使用记录，包括使用时间，使用仪器设备名称，使用所产生的费用等，并生成通知单，分两联。打印完毕后，经使用人确认无误后签字。管理员将《预约使用通知单》与有预约人签字的《完成使用通知单》，报办公室记录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212.94:8080/pl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3:00Z</dcterms:created>
  <dc:creator>2012.3.8</dc:creator>
  <dc:description/>
  <cp:keywords/>
  <dc:language>en-US</dc:language>
  <cp:lastModifiedBy>2012.3.8</cp:lastModifiedBy>
  <dcterms:modified xsi:type="dcterms:W3CDTF">2014-05-19T02:53:00Z</dcterms:modified>
  <cp:revision>6</cp:revision>
  <dc:subject/>
  <dc:title/>
</cp:coreProperties>
</file>