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tLeast" w:line="69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关于发布</w:t>
      </w: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年安徽经济社会发展重要课题的公告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90"/>
        <w:ind w:firstLine="56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安徽经济社会发展重要课题面向社会公开招标，欢迎社会各界积极申报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一、招标课题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发挥安徽后发优势的分析研究和对策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大力发展安徽临港经济问题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徽养老服务业的发展现状与对策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法治思维和法治方式在政府履行职能中的运用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社会治理创新中的社会组织发展问题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皖南国际文化旅游示范区产业融合发展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7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徽沿江地区跨江发展战略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8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新型城镇化进程中的开发区转型发展研究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二、申报时间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至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三、资助经费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给予每项课题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万元资助经费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四、课题申请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题申请人应通过所在单位或主管部门进行申请，参照课题研究说明（见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要求，认真填写安徽经济社会发展重要课题申请书（见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和研究纲要（见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。申请材料填写内容应客观真实，简明扼要，突出重点。有关单位或主管部门负责对申请人的资格、申请材料的真实性进行审查，并出具明确意见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五、评审立项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课题确定实行专家评审制，采取集中评议和无记名投票相结合的方式进行，做到公平公正。中标课题负责人所在单位同省政府政研室签订《课题研究协议书》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六、课题管理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按《安徽经济社会发展重要课题研究管理办法》（见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执行。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七、联系方式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办理部门：安徽省人民政府政策研究室综合处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地 址：合肥市长江中路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2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号（邮编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3000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联 系 人：龚维政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咨询电话：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0551-62603234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电子信箱：</w:t>
      </w:r>
      <w:hyperlink r:id="rId2">
        <w:r>
          <w:rPr>
            <w:rStyle w:val="InternetLink"/>
            <w:rFonts w:eastAsia="仿宋" w:cs="宋体;SimSun" w:ascii="仿宋" w:hAnsi="仿宋"/>
            <w:color w:val="333333"/>
            <w:kern w:val="0"/>
            <w:sz w:val="28"/>
            <w:szCs w:val="28"/>
          </w:rPr>
          <w:t>szfzys@126.com</w:t>
        </w:r>
      </w:hyperlink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>
          <w:rFonts w:cs="宋体;SimSun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hyperlink r:id="rId3" w:tgtFrame="_blank">
        <w:r>
          <w:rPr>
            <w:rStyle w:val="InternetLink"/>
            <w:rFonts w:eastAsia="仿宋" w:cs="宋体;SimSun" w:ascii="仿宋" w:hAnsi="仿宋"/>
            <w:color w:val="333333"/>
            <w:kern w:val="0"/>
            <w:sz w:val="28"/>
            <w:szCs w:val="28"/>
          </w:rPr>
          <w:t>2014</w:t>
        </w:r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年课题研究说明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hyperlink r:id="rId4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安徽经济社会发展重要课题申请书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hyperlink r:id="rId5" w:tgtFrame="_blank">
        <w:r>
          <w:rPr>
            <w:rStyle w:val="InternetLink"/>
            <w:rFonts w:eastAsia="仿宋" w:cs="宋体;SimSun" w:ascii="仿宋" w:hAnsi="仿宋"/>
            <w:color w:val="333333"/>
            <w:kern w:val="0"/>
            <w:sz w:val="28"/>
            <w:szCs w:val="28"/>
          </w:rPr>
          <w:t>2014</w:t>
        </w:r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年安徽经济社会发展重要课题研究纲要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/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附件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  <w:hyperlink r:id="rId6" w:tgtFrame="_blank">
        <w:r>
          <w:rPr>
            <w:rStyle w:val="InternetLink"/>
            <w:rFonts w:ascii="仿宋" w:hAnsi="仿宋" w:cs="宋体;SimSun" w:eastAsia="仿宋"/>
            <w:color w:val="333333"/>
            <w:kern w:val="0"/>
            <w:sz w:val="28"/>
            <w:szCs w:val="28"/>
          </w:rPr>
          <w:t>安徽经济社会发展重要课题研究管理办法</w:t>
        </w:r>
      </w:hyperlink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720"/>
        <w:jc w:val="left"/>
        <w:rPr>
          <w:rFonts w:cs="宋体;SimSun"/>
        </w:rPr>
      </w:pPr>
      <w:r>
        <w:rPr>
          <w:rFonts w:eastAsia="仿宋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ind w:firstLine="3780"/>
        <w:jc w:val="left"/>
        <w:rPr/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                   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安徽省人民政府政策研究室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90" w:before="225" w:after="225"/>
        <w:jc w:val="left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             </w:t>
      </w: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0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fzys@126.com" TargetMode="External"/><Relationship Id="rId3" Type="http://schemas.openxmlformats.org/officeDocument/2006/relationships/hyperlink" Target="http://www.ah.gov.cn/userdata/UploadFile/file/20140318/20140318162750815081.doc" TargetMode="External"/><Relationship Id="rId4" Type="http://schemas.openxmlformats.org/officeDocument/2006/relationships/hyperlink" Target="http://www.ah.gov.cn/userdata/UploadFile/file/20140318/2014031816520126126.doc" TargetMode="External"/><Relationship Id="rId5" Type="http://schemas.openxmlformats.org/officeDocument/2006/relationships/hyperlink" Target="http://www.ah.gov.cn/userdata/UploadFile/file/20140318/20140318164955625562.doc" TargetMode="External"/><Relationship Id="rId6" Type="http://schemas.openxmlformats.org/officeDocument/2006/relationships/hyperlink" Target="http://www.ah.gov.cn/userdata/UploadFile/file/20140318/20140318162990199019.doc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1:50:00Z</dcterms:created>
  <dc:creator>Administrator</dc:creator>
  <dc:description/>
  <cp:keywords/>
  <dc:language>en-US</dc:language>
  <cp:lastModifiedBy>程春晖</cp:lastModifiedBy>
  <dcterms:modified xsi:type="dcterms:W3CDTF">2014-03-22T01:53:00Z</dcterms:modified>
  <cp:revision>2</cp:revision>
  <dc:subject/>
  <dc:title/>
</cp:coreProperties>
</file>