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安徽大学矿山环境修复与湿地生态安全协同创新中心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暑期夏令营报名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0"/>
        <w:gridCol w:w="1420"/>
        <w:gridCol w:w="1420"/>
        <w:gridCol w:w="1421"/>
        <w:gridCol w:w="14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就读学校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5" w:hRule="atLeast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：</w:t>
            </w:r>
            <w:r>
              <w:rPr>
                <w:szCs w:val="21"/>
              </w:rPr>
              <w:t>（高中起主要学习和工作经历、本科期间获得的奖励和荣誉、参加的创新实验、科研训练等科技活动，其他能支持个人素质的材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感兴趣的研究方向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报考导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 w:val="28"/>
                <w:szCs w:val="28"/>
              </w:rPr>
              <w:t>中心意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9:30:00Z</dcterms:created>
  <dc:creator>zlz</dc:creator>
  <dc:description/>
  <dc:language>en-US</dc:language>
  <cp:lastModifiedBy>zlz</cp:lastModifiedBy>
  <dcterms:modified xsi:type="dcterms:W3CDTF">2015-04-11T09:53:00Z</dcterms:modified>
  <cp:revision>1</cp:revision>
  <dc:subject/>
  <dc:title/>
</cp:coreProperties>
</file>