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2015-2016</w:t>
      </w:r>
      <w:r>
        <w:rPr>
          <w:rFonts w:ascii="仿宋_GB2312" w:hAnsi="仿宋_GB2312" w:eastAsia="仿宋_GB2312"/>
          <w:b/>
          <w:bCs/>
          <w:sz w:val="28"/>
        </w:rPr>
        <w:t>学年安徽大学龙河校区至磬苑校区往返班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28"/>
        </w:rPr>
        <w:t>车次时间安排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788"/>
      </w:tblGrid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龙 河 校 区 发 车</w:t>
            </w:r>
          </w:p>
        </w:tc>
        <w:tc>
          <w:tcPr>
            <w:tcW w:w="3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磬 苑 校 区 发 车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   ——   周五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间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间</w:t>
            </w:r>
          </w:p>
        </w:tc>
      </w:tr>
      <w:tr>
        <w:trPr>
          <w:trHeight w:val="397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7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: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: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7: 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 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7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 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7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0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7: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17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0</w:t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开设周一至周五的江淮学院循环班车，即早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从江淮学院发车到龙河校区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从龙河校区到江淮学院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龙河校区、磬苑校区发车地点、停靠点不变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0:00Z</dcterms:created>
  <dc:creator>User</dc:creator>
  <dc:description/>
  <cp:keywords/>
  <dc:language>en-US</dc:language>
  <cp:lastModifiedBy>汪爱群</cp:lastModifiedBy>
  <cp:lastPrinted>2015-08-12T10:33:00Z</cp:lastPrinted>
  <dcterms:modified xsi:type="dcterms:W3CDTF">2015-08-17T01:55:00Z</dcterms:modified>
  <cp:revision>10</cp:revision>
  <dc:subject/>
  <dc:title>关于开设循环班车的请示</dc:title>
</cp:coreProperties>
</file>