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附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017-2018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学年度本科课堂教学优秀奖拟奖励人选名单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5570"/>
      </w:tblGrid>
      <w:tr>
        <w:trPr>
          <w:trHeight w:val="5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姓名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世界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化璋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礼刚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鑫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红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科学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宗玲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平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泉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燕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俊杰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元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芹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宗龙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祥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嗣明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璟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荚荣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训端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泽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胤昊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春露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彬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鹏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程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健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凡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兵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鸿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开宏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友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同庆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春晓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华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信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峰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敬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敏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萌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迪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辉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娟</w:t>
            </w:r>
          </w:p>
        </w:tc>
      </w:tr>
      <w:tr>
        <w:trPr>
          <w:trHeight w:val="5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建龙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利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祖顺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峰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波涛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刚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军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峰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杨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与政治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云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昕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峰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虹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国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怡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曦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鹂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霞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麟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东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蕴轶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筱蓉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毅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兰祥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君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道才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玲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树琴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瑛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平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群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乐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怡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雯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玲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琳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和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成颂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晓梅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小芬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平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军事教学部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学</w:t>
            </w:r>
          </w:p>
        </w:tc>
      </w:tr>
      <w:tr>
        <w:trPr>
          <w:trHeight w:val="53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成</w:t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18" w:gutter="0" w:header="0" w:top="77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3:00Z</dcterms:created>
  <dc:creator>Administrator</dc:creator>
  <dc:description/>
  <dc:language>en-US</dc:language>
  <cp:lastModifiedBy>yzh</cp:lastModifiedBy>
  <cp:lastPrinted>2018-07-11T19:43:00Z</cp:lastPrinted>
  <dcterms:modified xsi:type="dcterms:W3CDTF">2018-07-11T11:49:37Z</dcterms:modified>
  <cp:revision>2</cp:revision>
  <dc:subject/>
  <dc:title>安徽大学“2015年宝钢教育基金会优秀教师奖”评审推荐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