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FF0000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3</w:t>
      </w:r>
    </w:p>
    <w:p>
      <w:pPr>
        <w:pStyle w:val="Normal"/>
        <w:spacing w:lineRule="exact" w:line="620"/>
        <w:jc w:val="center"/>
        <w:rPr>
          <w:rFonts w:eastAsia="方正小标宋简体;宋体-方正超大字符集"/>
          <w:b/>
          <w:b/>
          <w:color w:val="FF0000"/>
          <w:sz w:val="44"/>
          <w:szCs w:val="44"/>
        </w:rPr>
      </w:pPr>
      <w:r>
        <w:rPr>
          <w:rFonts w:eastAsia="方正小标宋简体;宋体-方正超大字符集"/>
          <w:b/>
          <w:color w:val="FF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安徽省</w:t>
      </w:r>
      <w:r>
        <w:rPr>
          <w:rFonts w:eastAsia="方正小标宋简体;宋体-方正超大字符集"/>
          <w:b/>
          <w:sz w:val="44"/>
          <w:szCs w:val="44"/>
        </w:rPr>
        <w:t>2014</w:t>
      </w:r>
      <w:r>
        <w:rPr>
          <w:rFonts w:eastAsia="方正小标宋简体;宋体-方正超大字符集"/>
          <w:b/>
          <w:sz w:val="44"/>
          <w:szCs w:val="44"/>
        </w:rPr>
        <w:t>年选调职位表</w:t>
      </w:r>
    </w:p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134"/>
        <w:gridCol w:w="1134"/>
        <w:gridCol w:w="1701"/>
        <w:gridCol w:w="1134"/>
      </w:tblGrid>
      <w:tr>
        <w:trPr>
          <w:tblHeader w:val="true"/>
          <w:trHeight w:val="52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学历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专业属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考生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20"/>
                <w:kern w:val="0"/>
                <w:sz w:val="24"/>
              </w:rPr>
            </w:pPr>
            <w:r>
              <w:rPr>
                <w:rFonts w:eastAsia="黑体;SimHei"/>
                <w:bCs/>
                <w:spacing w:val="-20"/>
                <w:kern w:val="0"/>
                <w:sz w:val="24"/>
              </w:rPr>
              <w:t>招考计划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八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白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古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东县石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官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花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三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上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肥西县紫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罗塘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下塘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杜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长丰县左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白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郭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罗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泥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庐江县汤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坝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槐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黄麓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巢湖市苏湾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合肥市巢湖市</w:t>
            </w:r>
            <w:r>
              <w:rPr>
                <w:sz w:val="24"/>
              </w:rPr>
              <w:t>烔</w:t>
            </w:r>
            <w:r>
              <w:rPr>
                <w:rFonts w:eastAsia="仿宋_GB2312"/>
                <w:sz w:val="24"/>
              </w:rPr>
              <w:t>炀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临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铁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南坪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百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韩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濉溪县孙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相山区渠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朔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段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矿山集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杜集区高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古饶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烈山区宋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北临涣工业园招商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临涣工业园经贸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高公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店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临湖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涡阳县公吉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花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牌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丹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马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青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涡阳县涡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蒙城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许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篱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蒙城县小涧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马店孜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江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永兴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中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利辛县胡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亳州市利辛县新张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曹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李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砀山县唐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砀山县关帝庙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圣泉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庄里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张庄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萧县丁里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宿州市</w:t>
            </w:r>
            <w:r>
              <w:rPr>
                <w:spacing w:val="-20"/>
                <w:sz w:val="24"/>
              </w:rPr>
              <w:t>埇</w:t>
            </w:r>
            <w:r>
              <w:rPr>
                <w:rFonts w:eastAsia="仿宋_GB2312"/>
                <w:spacing w:val="-20"/>
                <w:sz w:val="24"/>
              </w:rPr>
              <w:t>桥区西寺坡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大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芦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24"/>
              </w:rPr>
              <w:t>宿州市</w:t>
            </w:r>
            <w:r>
              <w:rPr>
                <w:sz w:val="24"/>
              </w:rPr>
              <w:t>埇</w:t>
            </w:r>
            <w:r>
              <w:rPr>
                <w:rFonts w:eastAsia="仿宋_GB2312"/>
                <w:sz w:val="24"/>
              </w:rPr>
              <w:t>桥区桃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渔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冯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杨疃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灵璧县朱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大庄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屏山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泗县刘圩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怀远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五河县浍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固镇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蚌山区燕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禹会区马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蚌埠市淮上区小蚌埠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经济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淮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经济技术开发区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闻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伍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泉区行流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马寨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王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州区九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枣庄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老庙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东区正午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旧县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肖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太和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慎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颍上县建颍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阜阳市阜南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界首市田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滑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临泉县土陂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新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桂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顾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杨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凤台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大通区上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孙庙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孤堆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谢家集区史院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凤台经济开发区</w:t>
            </w:r>
            <w:r>
              <w:rPr>
                <w:rFonts w:eastAsia="仿宋_GB2312"/>
                <w:sz w:val="24"/>
              </w:rPr>
              <w:t>（八公山区托管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八公山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李冲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八公山区土坝孜</w:t>
            </w: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高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古沟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潘集区架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经济技术开发区建设环保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淮南市山南新区建设局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经济技术开发区投资合作促进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苏滁现代产业园国土规划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腰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南谯区施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琅琊区西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琅琊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天长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明光市自来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明光市潘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来安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汊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来安县半塔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全椒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全椒县十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盐化工业园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滁州市定远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县府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凤阳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众兴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瓦埠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刘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涧沟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寿县双庙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姚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长集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石店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邱县城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邱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寨县白塔畈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寨县双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霍山县太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霍山县磨子潭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杭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张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舒城县晓天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中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六安市金安区三十铺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金安区城北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独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固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裕安区罗集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叶集经济技术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昭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仙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铜闸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含山县清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功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香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西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和县姥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太白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石桥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当涂县乌溪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当涂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雨山区向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博望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市博望区丹阳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财政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马鞍山经济技术开发区</w:t>
            </w:r>
            <w:r>
              <w:rPr>
                <w:rFonts w:eastAsia="仿宋_GB2312"/>
                <w:sz w:val="24"/>
              </w:rPr>
              <w:t>规划建设管理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慈湖高新技术产业开发区土地规划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无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福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泥汊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昆山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无为县襄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红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陶辛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芜湖县花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平铺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荻港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繁昌县孙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弋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籍山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南陵县许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沈巷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汤沟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鸠江区二坝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三山区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区孙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宣州狸桥经济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梅渚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郎溪县新发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誓节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广德县柏垫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港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宁国市云梯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茂林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泾县榔桥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绩溪县长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旌德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社会发展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建设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经济技术开发区征迁安置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胥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天门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陵县顺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映湖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露采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阳光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铜陵市铜官山区金口岭</w:t>
            </w:r>
            <w:r>
              <w:rPr>
                <w:rFonts w:eastAsia="仿宋_GB2312"/>
                <w:sz w:val="24"/>
              </w:rPr>
              <w:t>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铜官山区朝阳社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郊区大通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杏花村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贵池工业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东至大渡口经济</w:t>
            </w: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东至县尧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仁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石台县横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池州市青阳经济开发区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木镇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青阳县庙前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池州江南产业集中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综合部秘书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安监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江南产业集中区规划建设部环保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新渡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桐城市吕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枞阳县横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潜山县天柱山旅游度假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岳西县石关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太湖县小池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望江县华阳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宿松县佐坝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迎江区龙狮桥乡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长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新洲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迎江区临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海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山口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玉琳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区龙山路街道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大观新城建设管理局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大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杨桥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罗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宜秀区五横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安庆市宜秀区大龙山镇</w:t>
            </w: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屯光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屯溪区新潭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呈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徽州区潜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三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黄山区新明乡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循环园区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歙县徽城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五城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休宁县溪口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急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服务基层项目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祁门县闪里镇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黟县西递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0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6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20"/>
        <w:ind w:right="4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211" w:footer="992" w:bottom="1871"/>
      <w:pgNumType w:fmt="decimal"/>
      <w:formProt w:val="false"/>
      <w:titlePg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1:00Z</dcterms:created>
  <dc:creator>Sky123.Org</dc:creator>
  <dc:description/>
  <cp:keywords/>
  <dc:language>en-US</dc:language>
  <cp:lastModifiedBy>Sky123.Org</cp:lastModifiedBy>
  <dcterms:modified xsi:type="dcterms:W3CDTF">2014-03-12T08:11:00Z</dcterms:modified>
  <cp:revision>2</cp:revision>
  <dc:subject/>
  <dc:title/>
</cp:coreProperties>
</file>