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900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104697"/>
                <w:kern w:val="0"/>
                <w:sz w:val="30"/>
                <w:szCs w:val="30"/>
              </w:rPr>
              <w:t>安徽大学矿山环境修复与湿地生态安全协同创新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04697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104697"/>
                <w:kern w:val="0"/>
                <w:sz w:val="30"/>
                <w:szCs w:val="30"/>
              </w:rPr>
              <w:t>开放基金课题管理规定</w:t>
            </w:r>
          </w:p>
        </w:tc>
      </w:tr>
    </w:tbl>
    <w:p>
      <w:pPr>
        <w:pStyle w:val="Normal"/>
        <w:widowControl/>
        <w:spacing w:lineRule="auto" w:line="360"/>
        <w:ind w:firstLine="46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安徽大学矿山环境修复与湿地生态安全协同创新中心”由安徽大学牵头，联合煤矿生态环境保护国家工程实验室、淮北</w:t>
      </w:r>
      <w:r>
        <w:rPr>
          <w:color w:val="000000"/>
          <w:kern w:val="0"/>
          <w:sz w:val="24"/>
        </w:rPr>
        <w:t>矿业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集团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有限责任公司</w:t>
      </w:r>
      <w:r>
        <w:rPr>
          <w:color w:val="000000"/>
          <w:kern w:val="0"/>
          <w:sz w:val="24"/>
        </w:rPr>
        <w:t>、安徽省湿地保护中心、安徽省农业科学院农业工程研究所为核心协同单位，按照“政产学研用”相结合，构建了安徽大学“矿山环境修复与湿地生态安全协同创新中心”。中心聘任袁亮院士担任科学咨询委员会主任、首席科学家，充分发挥各协同创新体的资源优势，通过多学科交叉，优势互补，机制创新，人才汇聚，实施协同创新任务。根据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开放、联合、流动、竞争”的运行机制，中心鼓励相关学科的相互结合和集成，热忱欢迎和邀请各有关领域的省内外科研人员申请中心的开放课题，进行合作研究，共同推动我国区域生态环境业的发展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课题申请与审批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申请人具有中级及以上职称或硕士及以上学位的国内、外科技工作者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申请者须按申请书的各项要求认真撰写申请书，保证申请材料的真实性和科学性，申请人所在单位须签署意见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自由申请，每位申请人每年只能申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课题，作为课题组成员只限参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课题组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课题的研究期限一般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，从签订课题合同日开始计算。资助额度为每个课题</w:t>
      </w:r>
      <w:r>
        <w:rPr>
          <w:rFonts w:cs="宋体;SimSun" w:ascii="宋体;SimSun" w:hAnsi="宋体;SimSun"/>
          <w:color w:val="000000"/>
          <w:kern w:val="0"/>
          <w:sz w:val="24"/>
        </w:rPr>
        <w:t>2-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万元，允许连续申请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中心每年定期发布开放基金课题申报指南，并接受资助课题申请。开放基金课题申请者根据当年申请指南的要求，填写申请书，用电子邮件寄至中心办公室（</w:t>
      </w:r>
      <w:r>
        <w:rPr>
          <w:rFonts w:cs="宋体;SimSun" w:ascii="宋体;SimSun" w:hAnsi="宋体;SimSun"/>
          <w:color w:val="000000"/>
          <w:kern w:val="0"/>
          <w:sz w:val="24"/>
        </w:rPr>
        <w:t>Email: ahuxtzx@163.co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中心的学术委员会每年定期对所有申请课题进行综合评审。根据择优资助的原则，推选拟资助的课题和资助金额。经中心负责人批准后，在中心网站公布并通知课题申请人和依托单位，同时接受申请者为中心流动研究人员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课题实施和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请者在接到批准资助通知后，应于一个月内与中心签订承担课题合同，无正当理由逾期未签订合同者视为自动放弃接受资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申请者必须在签订课题合同时，同期按照申请书提交计划任务书，包括阶段计划、工作进程、预期阶段成果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题执行过程中，计划研究内容和主要研究成果等一般不能变更。确需改变，需要提前提出申请和说明，报中心负责人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的实施由中心办公室负责管理，课题申请人应积极配合中心办公室对课题的进展及执行情况的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课题如出现弄虚作假、违背科学道德，未按预定计划进行研究，未按要求上报课题执行和进展情况，中心办公室应向技术委员会提出终止课题执行的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开放课题的经费由课题负责人支配，主要用于课题所需的材料费、分析测试费、研究人员的差旅费和论文版面费等。报销管理依托安徽大学财务处，不拨付到课题申报依托单位。经费的使用应符合安徽大学有关财务制度的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课题结题和成果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资助的课题，其成果由中心、研究者所在单位共享。发表的相应论文或各种技术文件应有中心的署名和课题编号。中心的规范署名为</w:t>
      </w:r>
      <w:r>
        <w:rPr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安徽大学矿山环境修复与湿地生态安全协同创新中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题承担者按期完成研究工作后，应向中心办公室提交课题结题报告；在中心的实验、分析及测试的全部原始数据资料（如实验记录本等）；以及其它与资助课题相关的成果证明材料和经费使用情况报表。中心学术委员会将对课题成果进行评议或组织鉴定。</w:t>
      </w:r>
    </w:p>
    <w:p>
      <w:pPr>
        <w:pStyle w:val="Normal"/>
        <w:widowControl/>
        <w:spacing w:lineRule="auto" w:line="360"/>
        <w:ind w:firstLine="3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徽大学矿山环境修复与湿地生态安全协同创新中心</w:t>
      </w:r>
    </w:p>
    <w:p>
      <w:pPr>
        <w:pStyle w:val="Normal"/>
        <w:widowControl/>
        <w:spacing w:lineRule="auto" w:line="360"/>
        <w:ind w:right="12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8:00Z</dcterms:created>
  <dc:creator>User</dc:creator>
  <dc:description/>
  <cp:keywords/>
  <dc:language>en-US</dc:language>
  <cp:lastModifiedBy>user</cp:lastModifiedBy>
  <dcterms:modified xsi:type="dcterms:W3CDTF">2015-09-15T07:38:00Z</dcterms:modified>
  <cp:revision>2</cp:revision>
  <dc:subject/>
  <dc:title>开放课题管理办法</dc:title>
</cp:coreProperties>
</file>