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540"/>
        <w:gridCol w:w="180"/>
        <w:gridCol w:w="257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260"/>
      </w:tblGrid>
      <w:tr>
        <w:trPr>
          <w:trHeight w:val="623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安徽大学孔子学院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孔子学院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____________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按志愿顺序填写下列孔子学院的字母代号）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人照片）</w:t>
            </w:r>
          </w:p>
        </w:tc>
      </w:tr>
      <w:tr>
        <w:trPr>
          <w:trHeight w:val="291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乌克兰哈尔科夫大学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塞拜疆巴库大学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：□ 是   □ 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cp:keywords/>
  <dc:language>en-US</dc:language>
  <cp:lastModifiedBy>祁庆倩</cp:lastModifiedBy>
  <cp:lastPrinted>2009-03-04T22:02:00Z</cp:lastPrinted>
  <dcterms:modified xsi:type="dcterms:W3CDTF">2014-06-18T06:08:00Z</dcterms:modified>
  <cp:revision>27</cp:revision>
  <dc:subject/>
  <dc:title/>
</cp:coreProperties>
</file>