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安徽大学第十七届学生校长助理选聘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1378"/>
        <w:gridCol w:w="2431"/>
        <w:gridCol w:w="1898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一寸免冠照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排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/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   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职务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主要获奖情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我推荐形式不需填写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及签章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填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成绩排名为自入学以来个人平均学分绩点在班级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4:00Z</dcterms:created>
  <dc:creator>方番</dc:creator>
  <dc:description/>
  <cp:keywords/>
  <dc:language>en-US</dc:language>
  <cp:lastModifiedBy>满德龙(15026)</cp:lastModifiedBy>
  <dcterms:modified xsi:type="dcterms:W3CDTF">2023-05-08T01:50:00Z</dcterms:modified>
  <cp:revision>9</cp:revision>
  <dc:subject/>
  <dc:title/>
</cp:coreProperties>
</file>