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安徽大学校史研究</w:t>
      </w:r>
      <w:r>
        <w:rPr>
          <w:rFonts w:cs="宋体" w:ascii="宋体" w:hAnsi="宋体"/>
          <w:b/>
          <w:sz w:val="48"/>
        </w:rPr>
        <w:t>201</w:t>
      </w:r>
      <w:r>
        <w:rPr>
          <w:rFonts w:cs="宋体" w:ascii="宋体" w:hAnsi="宋体"/>
          <w:b/>
          <w:sz w:val="48"/>
          <w:lang w:val="en-US" w:eastAsia="zh-CN"/>
        </w:rPr>
        <w:t>9</w:t>
      </w:r>
      <w:r>
        <w:rPr>
          <w:rFonts w:ascii="宋体" w:hAnsi="宋体" w:cs="宋体"/>
          <w:b/>
          <w:sz w:val="4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招标课题申报书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" w:hAnsi="宋体" w:cs="宋体"/>
          <w:sz w:val="32"/>
        </w:rPr>
        <w:t>课题名称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1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</w:rPr>
        <w:t>课题类型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 报 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" w:hAnsi="宋体" w:cs="宋体"/>
          <w:sz w:val="32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" w:hAnsi="宋体" w:cs="宋体"/>
          <w:sz w:val="32"/>
        </w:rPr>
        <w:t>单    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宋体" w:hAnsi="宋体" w:cs="宋体"/>
          <w:sz w:val="32"/>
        </w:rPr>
        <w:t>填表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7"/>
        <w:gridCol w:w="1203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一、申请人及申请团队情况（包括相关前期研究成果），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0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99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二、本课题国内外研究现状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三、本课题拟研究的主要内容 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四、本课题研究的目的和意义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五、本课题研究进度计划（要求具体到年、月、日），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六、本课题研究的特色和创新点 （限定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0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七、本课题研究的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果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八、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2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九、专家评审意见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32"/>
                <w:szCs w:val="21"/>
              </w:rPr>
            </w:pPr>
            <w:r>
              <w:rPr>
                <w:rFonts w:eastAsia="楷体"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  <w:tr>
        <w:trPr>
          <w:trHeight w:val="32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十、安徽大学校史工作委员会办公室审批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囍</cp:lastModifiedBy>
  <cp:lastPrinted>2016-11-21T17:28:00Z</cp:lastPrinted>
  <dcterms:modified xsi:type="dcterms:W3CDTF">2019-11-05T01:41:12Z</dcterms:modified>
  <cp:revision>11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