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大学海外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78"/>
        <w:gridCol w:w="1267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——       年    月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均绩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声明：本人自愿申请海外交换学习项目，家长了解并支持本人参加此项目，且能负担在外学习所需费用。本人承诺所提交信息和有关材料真实有效。一经发现不符合申请条件、弄虚作假或违反相关规定的，将取消其申请、推荐资格，由此产生的一切后果由个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427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（研究生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cp:keywords/>
  <dc:language>en-US</dc:language>
  <cp:lastModifiedBy>Administrator</cp:lastModifiedBy>
  <dcterms:modified xsi:type="dcterms:W3CDTF">2021-10-21T07:37:00Z</dcterms:modified>
  <cp:revision>2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