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ascii="宋体" w:hAnsi="宋体" w:cs="宋体"/>
          <w:b/>
          <w:sz w:val="48"/>
          <w:lang w:val="en-US" w:eastAsia="zh-CN"/>
        </w:rPr>
        <w:t>安徽大学舆情与区域发展协同创新中心招标课题</w:t>
      </w:r>
      <w:r>
        <w:rPr>
          <w:rFonts w:cs="宋体" w:ascii="宋体" w:hAnsi="宋体"/>
          <w:b/>
          <w:sz w:val="48"/>
          <w:lang w:val="en-US" w:eastAsia="zh-CN"/>
        </w:rPr>
        <w:t>(2017)</w:t>
      </w:r>
      <w:r>
        <w:rPr>
          <w:rFonts w:ascii="宋体" w:hAnsi="宋体" w:cs="宋体"/>
          <w:b/>
          <w:sz w:val="48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82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申 报 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联系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</w:rPr>
        <w:t>填表日期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u w:val="single"/>
        </w:rPr>
      </w:pPr>
      <w:r>
        <w:rPr>
          <w:rFonts w:eastAsia="仿宋_GB2312;仿宋"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7"/>
        <w:gridCol w:w="1395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参与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  <w:lang w:eastAsia="zh-CN"/>
              </w:rPr>
              <w:t>及申请团队</w:t>
            </w: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研究内容提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研究的目的和意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国内外本项目的研究状况分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研究计划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项目的特色和创新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szCs w:val="21"/>
              </w:rPr>
              <w:t>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7-07-19T07:26:56Z</dcterms:modified>
  <cp:revision>2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