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创新型人才国际合作培养项目申请表（学生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78"/>
        <w:gridCol w:w="1267"/>
        <w:gridCol w:w="161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类别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平均绩点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专业排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思想政治表现、专业水平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发展潜力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能力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国留学必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性、学习计划可行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等，不超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创新型人才国际合作培养项目申请表（在职人员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168"/>
        <w:gridCol w:w="1273"/>
        <w:gridCol w:w="1439"/>
        <w:gridCol w:w="1261"/>
        <w:gridCol w:w="1445"/>
        <w:gridCol w:w="1611"/>
      </w:tblGrid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寸）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当前户籍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最高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拟申请前往学校</w:t>
            </w: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申请类别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称  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龄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居住地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受过何种奖励或处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思想政治表现、专业水平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发展潜力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能力等，不超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2319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公章）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QQQ</cp:lastModifiedBy>
  <dcterms:modified xsi:type="dcterms:W3CDTF">2024-01-18T03:22:27Z</dcterms:modified>
  <cp:revision>8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1A22610A46E9AD17E3758EC15A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