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阿塞拜疆巴库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圣托马斯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祁庆倩</cp:lastModifiedBy>
  <cp:lastPrinted>2009-03-04T22:02:00Z</cp:lastPrinted>
  <dcterms:modified xsi:type="dcterms:W3CDTF">2015-03-17T07:25:00Z</dcterms:modified>
  <cp:revision>28</cp:revision>
  <dc:subject/>
  <dc:title/>
</cp:coreProperties>
</file>